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к трудовому договору (эффективный контра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ботником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876"/>
        <w:gridCol w:w="517"/>
        <w:gridCol w:w="294"/>
        <w:gridCol w:w="2450"/>
        <w:gridCol w:w="448"/>
        <w:gridCol w:w="546"/>
        <w:gridCol w:w="336"/>
      </w:tblGrid>
      <w:tr>
        <w:trPr>
          <w:trHeight w:val="240" w:hRule="atLeast"/>
        </w:trPr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о Гилёвка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город, населенный пункт)</w:t>
            </w:r>
          </w:p>
        </w:tc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0"/>
        <w:rPr>
          <w:rFonts w:ascii="Times New Roman" w:hAnsi="Times New Roman" w:eastAsia="Batang;바탕" w:cs="Times New Roman"/>
          <w:sz w:val="24"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  <w:lang w:eastAsia="ko-KR"/>
        </w:rPr>
        <w:t>МУНИЦИПАЛЬНОЕ КАЗЁННОЕ ДОШКОЛЬНОЕ ОБРАЗОВАТЕЛЬНОЕ УЧРЕЖДЕНИЕ «ГИЛЁВСКИЙ ДЕТСКИЙ САД № 9 «СОЛНЫ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» ЗАВЬЯЛОВСКОГО РАЙОНА АЛТАЙСКОГО КРА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действующего на основании Устава,в лице , Еске Надежды Константиновны именуемый в дальнейшем "Работодатель", с одной стороны, и  Трофимченко Ларисы Прокофьевны, именуемая   в   дальнейшем   "Работник",   с другой стороны, заключили дополнительное соглашение к трудовому договору от "03" марта  2014 г. № 2 о нижеследующем:</w:t>
      </w:r>
    </w:p>
    <w:p>
      <w:pPr>
        <w:pStyle w:val="Normal"/>
        <w:ind w:firstLine="708"/>
        <w:jc w:val="both"/>
        <w:rPr/>
      </w:pPr>
      <w:r>
        <w:rPr/>
        <w:t>Стороны договорились о следующем: в связи с  приведением трудового договора в соответствие с Трудовым Кодексом РФ 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(«Собрание законодательства Российской Федерации», 3 декабря 2012 года, № 49, ст. 6909)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ложить трудовой договор (эффективный контракт) в следующей редакции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674"/>
        <w:gridCol w:w="756"/>
        <w:gridCol w:w="2519"/>
        <w:gridCol w:w="3220"/>
        <w:gridCol w:w="84"/>
      </w:tblGrid>
      <w:tr>
        <w:trPr>
          <w:trHeight w:val="240" w:hRule="atLeast"/>
        </w:trPr>
        <w:tc>
          <w:tcPr>
            <w:tcW w:w="101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ДОШКОЛЬНОЕ ОБРАЗОВАТЕЛЬНОЕ УЧРЕЖДЕНИЕ «ГИЛЁВСКИЙ ДЕТСКИЙ САД № 9 «СОЛНЫШКО»» ЗАВЬЯЛОВСКОГО РАЙОНА АЛТАЙСКОГО КРАЯ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107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учреждения в соответствии с уставом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9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его             Еске Надежды Константиновны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9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олжность, ф.и.о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5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став, доверенность)</w:t>
            </w:r>
          </w:p>
        </w:tc>
      </w:tr>
      <w:tr>
        <w:trPr>
          <w:trHeight w:val="240" w:hRule="atLeast"/>
        </w:trPr>
        <w:tc>
          <w:tcPr>
            <w:tcW w:w="6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менуемый в дальнейшем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одателем, с одной стороны, и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фимченко Лариса Прокофьевна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.и.о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ый(ая) в дальнейшем работником, с другой стороны (далее — стороны) заключили настоящий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1. По настоящему трудовому договору работодатель предоставляет работнику</w:t>
        <w:br/>
      </w:r>
    </w:p>
    <w:tbl>
      <w:tblPr>
        <w:tblW w:w="101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707"/>
        <w:gridCol w:w="84"/>
      </w:tblGrid>
      <w:tr>
        <w:trPr>
          <w:trHeight w:val="2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у по</w:t>
            </w:r>
          </w:p>
        </w:tc>
        <w:tc>
          <w:tcPr>
            <w:tcW w:w="8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и  воспитатель высшая категория</w:t>
            </w:r>
          </w:p>
        </w:tc>
      </w:tr>
      <w:tr>
        <w:trPr>
          <w:trHeight w:val="261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должности, профессии или специальности с указанием квалификации)</w:t>
            </w:r>
          </w:p>
        </w:tc>
      </w:tr>
      <w:tr>
        <w:trPr>
          <w:trHeight w:val="261" w:hRule="atLeast"/>
        </w:trPr>
        <w:tc>
          <w:tcPr>
            <w:tcW w:w="10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1. соблюдать законные права и свободы дете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обеспечивать выполнение инструкций по охране жизни и здоровья детей, правила норм охраны труда, техники безопасности и противопожарной защиты, санитарно-гигиенических норм и требовани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 обеспечивать разностороннее и гармоничное развитие каждого ребенка, соблюдая при этом программные нормативы и требования Федеральных государственных образовательных стандартов к структуре основной общеобразовательной программы дошкольного образования, утвержденной в дошкольном образовательном учрежден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организовывать свою работу с детьми в соответствии с основной общеобразовательной программой дошкольного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создавать условия для разнообразных видов деятельности детей (предметно-развивающую среду) в том числе на прогулочном участке в соответствии с возрастными особенностями дет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6.использовать разнообразные педагогически целесообразные методы, приемы и средства обучения в соответствии с возрастными особенностями дете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координировать работу по воспитанию и образованию детей своей группы со специалистами ДОУ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8. осуществлять разработку необходимого методического и дидактического сопровождения содержания воспитательно-образовательной работы с детьми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9. анализировать состояние и результативность воспитательно-образовательного процесса, прогнозировать его ход и дальнейшее развитие в соответствии с современными тенденциями развития системы дошкольного образован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0. на основе изучения индивидуальных особенностей детей (проведения педагогической диагностики), рекомендаций педагога-психолога, музыкального руководителя, инструктора по физической культуре, проводить с детьми коррекционно-развивающую работу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1. способствовать выявлению и развитию способностей дете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2. осуществлять соблюдение режима дня (с учетом возраста детей), вовлекать детей в разнообразные виды деятельности,осуществляет гигиенический уход за детьми раннего возраста, организовывать работу по самообслуживанию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3. осуществлять взаимодействие с семьями воспитанников по реализации 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4. консультировать родителей (законных представителей) по вопросам воспитания и обучения воспитанников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5. совместно с медицинскими работниками осуществлять работу по сохранению и укреплению здоровья детей: ежедневно вести прием детей, реализовывать программу оздоровительных мероприятий с учетом возрастных особенностей и состояния здоровья детей. Своевременно информировать заведующего ДОУ и медицинских работников об изменениях в состоянии здоровья детей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6. проходить в установленные сроки обязательные периодические медицинские обследования, соблюдать санитарные правила, гигиену труда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7. вести себя достойно, соблюдать этические нормы поведения в коллективе. Быть внимательным и вежливым с родителями (законными представителями) и работниками учреждения. Поддерживать дисциплину детей на основе человеческого достоинства, не допускает методов физического и психического насилия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8. обеспечивать строгое выполнение установленного режима дня, ежедневно вести табель посещаемости детей, своевременно выяснять причины их отсутствия, проводить разъяснительную работу с родителями по предотвращению пропусков по неуважительным причинам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9. контролировать безопасность используемых в воспитательно-образовательном процессе оборудования, наглядных и технических средств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0. содействовать в получении детьми дополнительного образования через систему кружков, секций, студий и т.д.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1. обеспечивать сохранность оборудования, мебели, имущества групповых помещений закрепленных за ним,методической литературы, пособий. Эффективно использовать учебное оборудование, экономно и рационально расходовать энергетические и материальные ресурсы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2. следить за ростом своего профессионального мастерства, заниматься самообразованием, своевременно проходить курсы повышения квалификации, обобщать и представлять опыт своей педагогической деятельности для коллег и родителей на городском, региональном и федеральном уровн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3. присутствовать на совещаниях, педагогических советах, других мероприятиях, организуемых в учреждении администрацией дошкольного учреждения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4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в установленные сроки приказы и распоряжения заведующего ДОУ, своевременно представлять в установленной форме отчетную документацию заведующему ДОУ или заместителю заведующего по учебно- воспитательной работе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5. незамедлительно информировать заведующего ДОУ обо всех чрезвычайных происшествиях, связанных с жизнью и здоровьем детей (травмы, несчастные случаи, самовольный уход из дошкольного образовательного учреждения и т.д.)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6. проходить аттестацию с целью подтверждения соответствия занимаемой должности (при отсутствии квалификационной категории) на основе оценки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1.1.27.</w:t>
      </w:r>
      <w:r>
        <w:rPr/>
        <w:t>. Выполнять правила по охране труда и пожарной безопасности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140"/>
        <w:gridCol w:w="3640"/>
        <w:gridCol w:w="84"/>
      </w:tblGrid>
      <w:tr>
        <w:trPr/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sz w:val="16"/>
                <w:szCs w:val="16"/>
              </w:rPr>
              <w:t>(указать конкретные виды работ, которые работник должен выполнять по трудовому договору)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 Работник принимается на работу:    в муниципальное казённое дошкольное общеобразовательное учреждение «Гилёвский детский сад № 9 «Солнышко»» Завьяловского района, Алтайского края, по адресу:658611 с. Гилёвка, пер Школьный 3, Завьяловского района, Алтайского края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 в конкретный филиал, представительство или иное обособленное структурное подразделение работодателя с указанием его местонахождения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 Работник осуществляет работу в структурном подразделении работодателя</w:t>
              <w:b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7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необособленного отделения, отдела, участка, лаборатории, цеха и пр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67" w:type="dxa"/>
            <w:gridSpan w:val="2"/>
            <w:tcBorders/>
            <w:vAlign w:val="bottom"/>
          </w:tcPr>
          <w:p>
            <w:pPr>
              <w:pStyle w:val="Normal"/>
              <w:ind w:left="-340" w:firstLine="340"/>
              <w:rPr/>
            </w:pPr>
            <w:r>
              <w:rPr/>
              <w:t>4. Работа у работодателя является для работника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сновной, по совместительству)</w:t>
            </w:r>
          </w:p>
        </w:tc>
      </w:tr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Настоящий трудовой договор заключается на:</w:t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оссийской Федерации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06"/>
        <w:gridCol w:w="308"/>
        <w:gridCol w:w="2053"/>
        <w:gridCol w:w="420"/>
        <w:gridCol w:w="27"/>
        <w:gridCol w:w="434"/>
        <w:gridCol w:w="42"/>
        <w:gridCol w:w="237"/>
        <w:gridCol w:w="85"/>
        <w:gridCol w:w="1676"/>
        <w:gridCol w:w="420"/>
        <w:gridCol w:w="420"/>
        <w:gridCol w:w="308"/>
      </w:tblGrid>
      <w:tr>
        <w:trPr>
          <w:trHeight w:val="147" w:hRule="atLeast"/>
        </w:trPr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rPr/>
            </w:pPr>
            <w:r>
              <w:rPr/>
              <w:t>6. Настоящий трудовой договор вступает в силу с</w:t>
              <w:tab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trHeight w:val="147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020" w:leader="none"/>
              </w:tabs>
              <w:rPr/>
            </w:pPr>
            <w:r>
              <w:rPr/>
              <w:t>7. Дата начала работы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85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8. Работнику устанавливается срок испытания продолжительностью:    ---------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месяцев (недель, дней) с целью проверки соответствия работника поручаем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9. Работник имеет право на:</w:t>
      </w:r>
    </w:p>
    <w:p>
      <w:pPr>
        <w:pStyle w:val="Normal"/>
        <w:ind w:firstLine="340"/>
        <w:jc w:val="both"/>
        <w:rPr/>
      </w:pPr>
      <w:r>
        <w:rPr/>
        <w:t>а) предоставление ему работы, обусловленной настоящим трудовым договором;</w:t>
      </w:r>
    </w:p>
    <w:p>
      <w:pPr>
        <w:pStyle w:val="Normal"/>
        <w:ind w:firstLine="340"/>
        <w:jc w:val="both"/>
        <w:rPr/>
      </w:pPr>
      <w:r>
        <w:rPr/>
        <w:t>б)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ind w:firstLine="340"/>
        <w:jc w:val="both"/>
        <w:rPr/>
      </w:pPr>
      <w:r>
        <w:rPr/>
        <w:t>в)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ind w:firstLine="340"/>
        <w:jc w:val="both"/>
        <w:rPr/>
      </w:pPr>
      <w:r>
        <w:rPr/>
        <w:t>г)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ind w:firstLine="340"/>
        <w:jc w:val="both"/>
        <w:rPr/>
      </w:pPr>
      <w:r>
        <w:rPr/>
        <w:t>10. Работник обязан:</w:t>
      </w:r>
    </w:p>
    <w:p>
      <w:pPr>
        <w:pStyle w:val="Normal"/>
        <w:ind w:firstLine="340"/>
        <w:jc w:val="both"/>
        <w:rPr/>
      </w:pPr>
      <w:r>
        <w:rPr/>
        <w:t>а) 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ind w:firstLine="340"/>
        <w:jc w:val="both"/>
        <w:rPr/>
      </w:pPr>
      <w:r>
        <w:rPr/>
        <w:t>б)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/>
      </w:pPr>
      <w:r>
        <w:rPr/>
        <w:t>в) соблюдать трудовую дисциплину;</w:t>
      </w:r>
    </w:p>
    <w:p>
      <w:pPr>
        <w:pStyle w:val="Normal"/>
        <w:ind w:firstLine="340"/>
        <w:jc w:val="both"/>
        <w:rPr/>
      </w:pPr>
      <w:r>
        <w:rPr/>
        <w:t>г) бережно относиться к имуществу работодателя, в том числе находящемуся у работодателя имуществу третьих лиц, если работодатель несет ответственность за сохранность этого имущества, и других работников;</w:t>
      </w:r>
    </w:p>
    <w:p>
      <w:pPr>
        <w:pStyle w:val="Normal"/>
        <w:ind w:firstLine="340"/>
        <w:jc w:val="both"/>
        <w:rPr/>
      </w:pPr>
      <w:r>
        <w:rPr/>
        <w:t>д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III. Права и обязанности работодателя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11. Работодатель имеет право:</w:t>
      </w:r>
    </w:p>
    <w:p>
      <w:pPr>
        <w:pStyle w:val="Normal"/>
        <w:ind w:firstLine="340"/>
        <w:jc w:val="both"/>
        <w:rPr/>
      </w:pPr>
      <w:r>
        <w:rPr/>
        <w:t>а) 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ind w:firstLine="340"/>
        <w:jc w:val="both"/>
        <w:rPr/>
      </w:pPr>
      <w:r>
        <w:rPr/>
        <w:t>б) 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/>
      </w:pPr>
      <w:r>
        <w:rPr/>
        <w:t>в) 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340"/>
        <w:jc w:val="both"/>
        <w:rPr/>
      </w:pPr>
      <w:r>
        <w:rPr/>
        <w:t>г) поощрять работника за добросовестный эффективный труд;</w:t>
      </w:r>
    </w:p>
    <w:p>
      <w:pPr>
        <w:pStyle w:val="Normal"/>
        <w:ind w:firstLine="340"/>
        <w:jc w:val="both"/>
        <w:rPr/>
      </w:pPr>
      <w:r>
        <w:rPr/>
        <w:t>д) 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jc w:val="both"/>
        <w:rPr/>
      </w:pPr>
      <w:r>
        <w:rPr/>
        <w:t>12. Работодатель обязан:</w:t>
      </w:r>
    </w:p>
    <w:p>
      <w:pPr>
        <w:pStyle w:val="Normal"/>
        <w:ind w:firstLine="340"/>
        <w:jc w:val="both"/>
        <w:rPr/>
      </w:pPr>
      <w:r>
        <w:rPr/>
        <w:t>а) предоставить работнику работу, обусловленную настоящим трудовым договором;</w:t>
      </w:r>
    </w:p>
    <w:p>
      <w:pPr>
        <w:pStyle w:val="Normal"/>
        <w:ind w:firstLine="340"/>
        <w:jc w:val="both"/>
        <w:rPr/>
      </w:pPr>
      <w:r>
        <w:rPr/>
        <w:t>б)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ind w:firstLine="340"/>
        <w:jc w:val="both"/>
        <w:rPr/>
      </w:pPr>
      <w:r>
        <w:rPr/>
        <w:t>в)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340"/>
        <w:jc w:val="both"/>
        <w:rPr/>
      </w:pPr>
      <w:r>
        <w:rPr/>
        <w:t>г) выплачивать в полном размере причитающуюся работнику заработную плату в установленные сроки;</w:t>
      </w:r>
    </w:p>
    <w:p>
      <w:pPr>
        <w:pStyle w:val="Normal"/>
        <w:ind w:firstLine="340"/>
        <w:jc w:val="both"/>
        <w:rPr/>
      </w:pPr>
      <w:r>
        <w:rPr/>
        <w:t>д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firstLine="340"/>
        <w:jc w:val="both"/>
        <w:rPr/>
      </w:pPr>
      <w:r>
        <w:rPr/>
        <w:t>е) 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340"/>
        <w:jc w:val="both"/>
        <w:rPr/>
      </w:pPr>
      <w:r>
        <w:rPr/>
        <w:t>ж) 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IV. Оплата труда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13. 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12"/>
        <w:gridCol w:w="994"/>
      </w:tblGrid>
      <w:tr>
        <w:trPr>
          <w:trHeight w:val="240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должностной оклад, ставка заработной платы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3,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  <w:t>в месяц;</w:t>
      </w:r>
    </w:p>
    <w:p>
      <w:pPr>
        <w:pStyle w:val="Normal"/>
        <w:ind w:firstLine="340"/>
        <w:rPr/>
      </w:pPr>
      <w:r>
        <w:rPr/>
        <w:t>б) работнику производятся выплаты компенсационного характера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ыплаты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ор, обусловливающий получение выплаты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иобретение книгоиздательской продукци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в месяц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«Об образовании в Российской Федерации» ст. 47 п. 5, часть 7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бразовани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5 (1,05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(25 %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7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1 от27.12.1997 г. «оповещение районного коэффициента з\п отдельных территорий по Алтайскому краю»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95 (1,15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я книжк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.70 (1,3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онный лист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8,8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78"/>
        <w:textAlignment w:val="baseline"/>
        <w:rPr/>
      </w:pPr>
      <w:r>
        <w:rPr/>
        <w:t>в) работнику производятся выплаты стимулирующего характера:</w:t>
      </w:r>
      <w:r>
        <w:rPr>
          <w:rFonts w:cs="Arial" w:ascii="inherit;Times New Roman" w:hAnsi="inherit;Times New Roman"/>
          <w:b/>
          <w:bCs/>
          <w:sz w:val="21"/>
        </w:rPr>
        <w:t xml:space="preserve"> </w:t>
      </w:r>
      <w:r>
        <w:rPr>
          <w:rFonts w:cs="Arial" w:ascii="inherit;Times New Roman" w:hAnsi="inherit;Times New Roman"/>
          <w:b/>
          <w:bCs/>
        </w:rPr>
        <w:t>Стимулирующая часть</w:t>
      </w:r>
      <w:r>
        <w:rPr>
          <w:rFonts w:cs="Arial" w:ascii="inherit;Times New Roman" w:hAnsi="inherit;Times New Roman"/>
        </w:rPr>
        <w:t> устанавливается в размерах, основанных на критериях и показателях качества и результативности работы, утвержденных локальным актом учреждения, коллективным договором и соглашениями. Выплачивается 1 раз в месяц.</w:t>
      </w:r>
    </w:p>
    <w:p>
      <w:pPr>
        <w:pStyle w:val="Normal"/>
        <w:spacing w:lineRule="auto" w:line="360" w:before="120" w:after="0"/>
        <w:ind w:firstLine="550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tbl>
      <w:tblPr>
        <w:tblW w:w="10513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1843"/>
        <w:gridCol w:w="2414"/>
        <w:gridCol w:w="1555"/>
        <w:gridCol w:w="144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ыпла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олучения выплаты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и критерии оценки эффективности деятельности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зультативность образовательного процесса в соответствии с ФГОС Д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 4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разовательного процесса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т от количества баллов 1балл</w:t>
            </w:r>
          </w:p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Индекс здоровья детей дошкольного возрас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 -1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итанников и сохранение их здоровья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т от количества баллов 1балл</w:t>
            </w:r>
          </w:p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946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993" w:hRule="atLeast"/>
              </w:trPr>
              <w:tc>
                <w:tcPr>
                  <w:tcW w:w="9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профессионально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петен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инновационно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ительская дисциплин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дагогического работник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 -4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звитие и самодисциплина педагогического работни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т от количества баллов 1балл</w:t>
            </w:r>
          </w:p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4. 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ind w:firstLine="340"/>
        <w:jc w:val="both"/>
        <w:rPr/>
      </w:pPr>
      <w:r>
        <w:rPr/>
        <w:t>15.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чее время и время отды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16. Работнику устанавливается следующая продолжительность рабочего времени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186"/>
        <w:gridCol w:w="84"/>
      </w:tblGrid>
      <w:tr>
        <w:trPr>
          <w:trHeight w:val="24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нормы часов педагогической работы за ставку)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ормальная, сокращенная, неполное рабочее время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17.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 Работнику устанавливаются следующие особенности режима работы (указать)</w:t>
              <w:br/>
              <w:t>7 часов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19. Работнику предоставляется ежегодный основной оплачиваемый отпуск про-</w:t>
        <w:br/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604"/>
        <w:gridCol w:w="2477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ительностью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.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20. Работнику предоставляется ежегодный дополнительный оплачиваемый от-</w:t>
        <w:br/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659"/>
        <w:gridCol w:w="1330"/>
        <w:gridCol w:w="2660"/>
        <w:gridCol w:w="84"/>
        <w:gridCol w:w="56"/>
      </w:tblGrid>
      <w:tr>
        <w:trPr>
          <w:trHeight w:val="24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ск продолжительностью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вязи с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ать основание установления дополнительного отпуск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21.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Социальное страхование и меры социальной поддержки работни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е законодательством, отраслевым соглаш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м договором, настоящим трудовым догов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22. 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381635</wp:posOffset>
                </wp:positionV>
                <wp:extent cx="449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3. Работник имеет право на дополнительное страхование на условиях и в поряд-</w:t>
        <w:br/>
        <w:t>ке, которые установлены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iCs/>
          <w:sz w:val="16"/>
          <w:szCs w:val="16"/>
        </w:rPr>
        <w:t>(вид страхования, наименование локального нормативного акта)</w:t>
      </w:r>
    </w:p>
    <w:p>
      <w:pPr>
        <w:pStyle w:val="Normal"/>
        <w:ind w:firstLine="340"/>
        <w:jc w:val="both"/>
        <w:rPr/>
      </w:pPr>
      <w:r>
        <w:rPr/>
        <w:t>24.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</w:t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  <w:gridCol w:w="84"/>
      </w:tblGrid>
      <w:tr>
        <w:trPr>
          <w:trHeight w:val="240" w:hRule="atLeast"/>
        </w:trPr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гласно Коллективному трудовому </w:t>
            </w:r>
            <w:r>
              <w:rPr>
                <w:color w:val="000000"/>
              </w:rPr>
              <w:t>договору п.8.</w:t>
            </w:r>
            <w:r>
              <w:rPr/>
              <w:t xml:space="preserve"> компенсация расходов ЖКУ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Иные условия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25.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jc w:val="both"/>
        <w:rPr/>
      </w:pPr>
      <w:r>
        <w:rPr/>
        <w:t>С перечнем информации, составляющей охраняемую законом тайну, работник должен быть ознакомлен под роспись.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025"/>
        <w:gridCol w:w="98"/>
      </w:tblGrid>
      <w:tr>
        <w:trPr>
          <w:trHeight w:val="240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 Иные условия трудового договора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Ответственность сторон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27.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ind w:firstLine="340"/>
        <w:jc w:val="both"/>
        <w:rPr/>
      </w:pPr>
      <w:r>
        <w:rPr/>
        <w:t>28. 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Изменение и прекращение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29. 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 других случаях, предусмотренных Трудовым кодексом Российской Федерации.</w:t>
      </w:r>
    </w:p>
    <w:p>
      <w:pPr>
        <w:pStyle w:val="Normal"/>
        <w:ind w:firstLine="340"/>
        <w:jc w:val="both"/>
        <w:rPr/>
      </w:pPr>
      <w:r>
        <w:rPr/>
        <w:t>30. При изменении работодателем условий настоящего трудового договора (за 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ind w:firstLine="340"/>
        <w:jc w:val="both"/>
        <w:rPr/>
      </w:pPr>
      <w:r>
        <w:rPr/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Normal"/>
        <w:ind w:firstLine="340"/>
        <w:jc w:val="both"/>
        <w:rPr/>
      </w:pPr>
      <w:r>
        <w:rPr/>
        <w:t>31. 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ind w:firstLine="340"/>
        <w:jc w:val="both"/>
        <w:rPr/>
      </w:pPr>
      <w:r>
        <w:rPr/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 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32.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/>
        <w:t>33.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/>
        <w:t>34.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ind w:firstLine="340"/>
        <w:rPr/>
      </w:pPr>
      <w:r>
        <w:rPr/>
        <w:t>Один экземпляр хранится у работодателя, второй передается работнику.</w:t>
      </w:r>
    </w:p>
    <w:p>
      <w:pPr>
        <w:pStyle w:val="Normal"/>
        <w:ind w:firstLine="340"/>
        <w:rPr/>
      </w:pPr>
      <w:r>
        <w:rPr/>
      </w:r>
    </w:p>
    <w:tbl>
      <w:tblPr>
        <w:tblW w:w="99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774"/>
        <w:gridCol w:w="152"/>
        <w:gridCol w:w="1044"/>
        <w:gridCol w:w="605"/>
        <w:gridCol w:w="289"/>
        <w:gridCol w:w="351"/>
        <w:gridCol w:w="222"/>
        <w:gridCol w:w="412"/>
        <w:gridCol w:w="1393"/>
        <w:gridCol w:w="263"/>
      </w:tblGrid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КДОУ «Гилёвский детский сад № 9 «Солнышко»» Завьяловского 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фимченко Лариса Прокофьевна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3675</wp:posOffset>
                      </wp:positionV>
                      <wp:extent cx="3099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района  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890</wp:posOffset>
                      </wp:positionV>
                      <wp:extent cx="3099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наименование организации)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:с.Гилёвка,ул.Центральная 9-а,Завьяловского района,Алтайского края,</w:t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(место нахождения)   658611,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лтайский край, Завьяловский район,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иной документ, удостоверяющий личность)</w:t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Гилёвка, пер. Школьный, 3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/КПП2241002199\2241010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 0103 № 768764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ГРН  1022202070824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ем выдан:ОВД завьяловского района Алтайскогокрая</w:t>
            </w:r>
          </w:p>
        </w:tc>
        <w:tc>
          <w:tcPr>
            <w:tcW w:w="2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rPr/>
            </w:pPr>
            <w:r>
              <w:rPr/>
              <w:t>дата выдачи</w:t>
              <w:tab/>
              <w:t>«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 2003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4"/>
        <w:gridCol w:w="1078"/>
        <w:gridCol w:w="126"/>
        <w:gridCol w:w="1848"/>
        <w:gridCol w:w="336"/>
        <w:gridCol w:w="4927"/>
      </w:tblGrid>
      <w:tr>
        <w:trPr>
          <w:trHeight w:val="24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ке Н.К.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фимченко Л.П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.и.о.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ник получил один экземпляр</w:t>
      </w:r>
    </w:p>
    <w:p>
      <w:pPr>
        <w:pStyle w:val="Normal"/>
        <w:jc w:val="center"/>
        <w:rPr/>
      </w:pPr>
      <w:r>
        <w:rPr/>
        <w:t>настоящего трудового договора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дата и подпись рабо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40"/>
    </w:rPr>
  </w:style>
  <w:style w:type="character" w:styleId="Style16">
    <w:name w:val="Подзаголовок Знак"/>
    <w:basedOn w:val="Style14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firstLine="851"/>
      <w:jc w:val="center"/>
    </w:pPr>
    <w:rPr>
      <w:rFonts w:ascii="Calibri" w:hAnsi="Calibri" w:cs="Calibri"/>
      <w:sz w:val="40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48:00Z</dcterms:created>
  <dc:creator>Admin</dc:creator>
  <dc:description/>
  <cp:keywords/>
  <dc:language>en-US</dc:language>
  <cp:lastModifiedBy>Windows User</cp:lastModifiedBy>
  <cp:lastPrinted>2015-09-07T11:59:00Z</cp:lastPrinted>
  <dcterms:modified xsi:type="dcterms:W3CDTF">2016-03-13T14:22:00Z</dcterms:modified>
  <cp:revision>5</cp:revision>
  <dc:subject/>
  <dc:title/>
</cp:coreProperties>
</file>