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КДОУ «Гилёвский детский сад № 9 «Солнышко»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вьяловского района Алтайского края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а                                                               Утвержде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овете педагогов МКДОУ                            приказ № 13    от 02.08.  2017г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34620</wp:posOffset>
            </wp:positionV>
            <wp:extent cx="1762125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токол № 3 от 02.08.17г.                               Заведующая МКДОУ №9 «Солнышк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К. Ес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  <w:t>ПРИЕМСТВЕННОСТИ ШКОЛЫ И ДЕТСКОГО САДА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. Гилёвка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017г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ть цели и задачи дошкольного и школьного начального образования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учебных планов и программ дошкольного и школьного начального образова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предшкольному обучению детей старшего дошкольного возраста осуществляется по следующим направлениям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етодическое обеспечение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етьми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онно-методическое обеспечение включает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е педагогические советы по вопросам преемственности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е заседания МО по вопросам эффективности работы учителей и воспитателей ДОУ по подготовке детей к обучению в школе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ы-практикумы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создание единой системы диагностических методик “предшкольного” образова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с детьми включает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адаптационных занятий с детьми в школе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ую работу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проведение праздников, спортивных мероприят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истема взаимодействия педагога и родителей включает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проведение родительских собраний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дней открытых дверей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уроков и адаптационных занятий родителями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сихолога и учителя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экскурсий по школе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к организации детских праздников, спортивных соревнован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Значимым направлением работы по преемственности является проведение адаптационных занятий в стенах Гилёвской школы (музей, библиотека)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Шибкова И.В. воспитатель ДОУ непосредственно организует эту работ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осуществляются учителями начальной школы, выпускающими 4-й класс, носят интегрированный игровой характер по направлениям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е слово”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ая ступенька”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письму”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и физическая культур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жидаемые результат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целенаправленная работа по подготовке детей к школе должна способствовать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1"/>
          <w:numId w:val="8"/>
        </w:numPr>
        <w:spacing w:lineRule="atLeast" w:line="240" w:before="0" w:after="20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го развития ребенка;</w:t>
      </w:r>
    </w:p>
    <w:p>
      <w:pPr>
        <w:pStyle w:val="Normal"/>
        <w:numPr>
          <w:ilvl w:val="1"/>
          <w:numId w:val="8"/>
        </w:numPr>
        <w:spacing w:lineRule="atLeast" w:line="240" w:before="0" w:after="20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я психического и физического здоровья;</w:t>
      </w:r>
    </w:p>
    <w:p>
      <w:pPr>
        <w:pStyle w:val="Normal"/>
        <w:numPr>
          <w:ilvl w:val="1"/>
          <w:numId w:val="8"/>
        </w:numPr>
        <w:spacing w:lineRule="atLeast" w:line="240" w:before="0" w:after="20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го восприятия картины окружающего мира;</w:t>
      </w:r>
    </w:p>
    <w:p>
      <w:pPr>
        <w:pStyle w:val="Normal"/>
        <w:numPr>
          <w:ilvl w:val="1"/>
          <w:numId w:val="8"/>
        </w:numPr>
        <w:spacing w:lineRule="atLeast" w:line="240" w:before="0" w:after="20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1"/>
          <w:numId w:val="8"/>
        </w:numPr>
        <w:spacing w:lineRule="atLeast" w:line="240" w:before="0" w:after="20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я разноуровневой подготовки.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ю форм организации учебно-воспитательного процесса и методов обучения в ДОУ и начальной школе.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ложение к программе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/>
      </w:pP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 xml:space="preserve">Совместный план работы МКДОУ “Гилёвский детский сад № 9 </w:t>
      </w: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>Солнышко</w:t>
      </w: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>»»</w:t>
      </w: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>” и Гилёвской СОШ</w:t>
      </w:r>
      <w:r>
        <w:rPr/>
        <w:t xml:space="preserve"> по реализации проблемы преемственности</w:t>
        <w:br/>
        <w:t>(направление: ДОУ – начальная школа)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"/>
        <w:gridCol w:w="3002"/>
        <w:gridCol w:w="2734"/>
        <w:gridCol w:w="1204"/>
        <w:gridCol w:w="2060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мероприятия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учителей выпускны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х классов с воспитателями подготовительных к школе групп ДОУ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корректировать план совместной работы школы и детского сад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явить возможность и место участия выпускников подготовительных групп в празднике “1 сентября – День Знаний”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воспитатель ст. гр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“1 сентября – День Знаний”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для будущего выпускника д/с условия возникновения желания учиться в школ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ть для учащихся 1-го класса условия возникновения гордости быть учеником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 ст.воспитатель ДОУ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воспитателями д/с уроков в 1-м классе начальной школы и учителей выпускных 4-х классов занятий в детских садах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воспитателей д/с с методами и приёмами, применяемыми на различных уроках учителями начальной школ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ителей с методами и приёмами, применяемыми на занятиях в детских сад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возможное адаптированное применение “школьных методов” и приёмов на занятиях в детском сад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возможные ошибки при обучении и воспитании первоклассников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ст.воспитатель ДОУ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ой школ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заседание М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нимания и требования готовности ребенка к школе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работать педагогами ДОУ и школы общее понимание и требования к готовности ребенка к школе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нач. класс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ст. группы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оспитателями подготовительных групп программ 1-го класса нач. школы, планируемых к открытию на будущий учебный год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разнообразие программ в начальной школ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уровень подготовки к обучению в школе, базируясь на программах школы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апрел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ДО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“Мы теперь – ученики”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возможность и место участия выпускников подготовительных групп в празднике “Мы теперь – ученики”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для будущего выпускника д/с условия возникновения желания учиться в школ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для учащихся 1-го класса условия возникновения гордости быть учеником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нач. классов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ы будущего первоклассника “Ступени”(проведение адаптационных занятий с воспитанниками ДОУ)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здание условий для личностного развития ребен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ение успешной адаптации к обучению в школе, желания учиться и развиваться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апрел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ой школы, ст. воспитатель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ого педагогического совета “ Преемственность в речевом развитии детей дошкольного и младшего школьного возраста”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особенности программ по речевому развитию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к школе воспитанников д/с согласно программным требованиям ДОУ и школы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ой школы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ДОУ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по определению школьной зрелости при поступлении в школу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ровень школьной зрелости у воспитанников подготовительных груп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етить пути формирования развития школьнозначимых функций для тех воспитанников подготовительных групп, у которых низкий и пониженный уровень школьной зрелост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воспитанников подготовительных групп со средним и повышенным уровнем школьной зрелости и наметить пути его повышения и поддержания уровня школьной мотивации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ДОУ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ого родительского собрания “Подготовка к школе в системе “детский сад – семья – школа”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родителей к обучению детей в школе своего район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задачи детского сада и семьи в подготовке детей к школ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ить требования учителей к уровню подготовки выпускников детских садов к обучению в школе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ой школы, воспитатель ст. группы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оспитанников детских садов в школу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воспитанников детских садов со зданием школы, учебными классами, физкультурным залом, библиотеко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для будущих первоклассников условия возникновения желания учиться в школе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ст. группы, учитель нач. классов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матической творческой выставки: “Вот что я умею!”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явить творческий потенциал детей предшкольного и школьного возраста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экскурсоводы школы по выставке творчества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 будущих первоклассников “Как правильно организовать свободное время ребёнка”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родителям в решении педагогических проблем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май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ой школ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” (по отдельному плану)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с помощью компьютерной техники презентацию школ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ить для родителей будущих первоклассников программные требования для выпускников ДО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сти до каждого родителя программу, учебные пособия, планируемые на будущий учебный год в школе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 начальной школы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“Прощай, Азбука!”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оздать для будущего выпускника д/с условия возникновения желания учиться в школе, уметь читать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ть для учащихся 1-го класса условия возникновения гордости быть учеником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ой школ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“Вопросы преемственности ДОУ и школы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примерный план совместной работы школы и д/с на будущий учебный го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 итоги совместной работы школы и д/с по решению проблемы преемственности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нач. класс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ДО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ДОУ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рвоклассников в празднике “До свидания, детский сад!”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для будущего выпускника д/с условия возникновения желания учиться в школе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ой шко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hyperlink r:id="rId3" w:tgtFrame="_blank">
        <w:r>
          <w:rPr>
            <w:rStyle w:val="InternetLink"/>
            <w:rFonts w:eastAsia="Times New Roman" w:cs="Arial" w:ascii="Arial" w:hAnsi="Arial"/>
            <w:color w:val="008738"/>
            <w:sz w:val="17"/>
            <w:szCs w:val="17"/>
            <w:u w:val="single"/>
            <w:shd w:fill="FFFFFF" w:val="clear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">
    <w:name w:val="b-share-form-butto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are.yandex.ru/go.xml?service=gplus&amp;url=http%3A%2F%2Ffestival.1september.ru%2Farticles%2F582206%2F&amp;title=&#1055;&#1088;&#1086;&#1075;&#1088;&#1072;&#1084;&#1084;&#1072; &#1087;&#1088;&#1077;&#1077;&#1084;&#1089;&#1090;&#1074;&#1077;&#1085;&#1085;&#1086;&#1089;&#1090;&#1080; &#1084;&#1077;&#1078;&#1076;&#1091; &#1076;&#1086;&#1096;&#1082;&#1086;&#1083;&#1100;&#1085;&#1099;&#1084; &#1080; &#1085;&#1072;&#1095;&#1072;&#1083;&#1100;&#1085;&#1099;&#1084; &#1086;&#1073;&#1088;&#1072;&#1079;&#1086;&#1074;&#1072;&#1085;&#1080;&#1077;&#108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9:42:00Z</dcterms:created>
  <dc:creator>Надежда</dc:creator>
  <dc:description/>
  <cp:keywords/>
  <dc:language>en-US</dc:language>
  <cp:lastModifiedBy>User</cp:lastModifiedBy>
  <dcterms:modified xsi:type="dcterms:W3CDTF">2017-08-03T12:44:00Z</dcterms:modified>
  <cp:revision>6</cp:revision>
  <dc:subject/>
  <dc:title/>
</cp:coreProperties>
</file>