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48775" cy="670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  <w:gridCol w:w="4755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;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\100%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/ доля обучающихся с ограниченными возможностями здоровья, получающих услуги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;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сновной образовательной программы дошкольного образования;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 ( 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дн./ребёнка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развития дет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имеющих высокий уровень развития личностных качеств в соответствии с возраст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имеющих средний уровень развития личностных качеств в соответствии с возраст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1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имеющих низкий уровень развития личностных качеств в соответствии с возраст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казателей развития детей ожиданиям родителей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дровое обеспечение учебного процесс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дагогическо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, имеющих среднее специальное образование, из них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дагогическо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пециалист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 в возрасте до 30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 в возрасте от 5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доля педагогических работников и управленческих кадров, прошедших за последние 5 лет повышение квалификации/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повышение квалификации для работы по ФГТ (ФГОС) ( в общей численности педагогических и управленческих кадров) в том числе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едагог/ребенок в дошкольной организ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культур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коррекционного обучения ( при  наличии групп компенсирующей направленности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сестры, работающей на постоянной основ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по лечебной физкультуре ( для ослабленных, часто болеющих детей, детей с ограниченными возможностями здоровь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раструктура дошкольной образовательной организ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 группах гигиенических норм площади на одного ребенка (норма наполняемости групп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и спортивного зал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групп мебелью, игровыми и дидактическими материалами в соответствии с ФГТ(ФГОС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7:00Z</dcterms:created>
  <dc:creator>Надежда</dc:creator>
  <dc:description/>
  <dc:language>en-US</dc:language>
  <cp:lastModifiedBy>Надежда</cp:lastModifiedBy>
  <dcterms:modified xsi:type="dcterms:W3CDTF">2014-09-28T11:42:00Z</dcterms:modified>
  <cp:revision>1</cp:revision>
  <dc:subject/>
  <dc:title/>
</cp:coreProperties>
</file>