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89065" cy="900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.Целевой раздел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.1.Пояснительная записк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.2.Планируемые результаты освоение программ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.3.Значимые характеристики для разработки и реализации Программ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.Содержательны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.1.Учебный план реализации ООП в групп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2.Планирование работы с детьми в группе (в соответствии с планированием ОУ 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.2.1.Комплексно-тематическое планирование по пяти образовательным областям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.2.2.Раздел программы, формируемый участниками образовательного процесс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.3. Планирование работы по взаимодействию с семье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.Организационный раздел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.1.Методическое обеспечение Программ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.2.Модель организации образовательного процесс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.3. Циклограмма ежедневного планирования воспитател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.4. Модель оптимального двигательного режим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.5.Режим дн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.6.Расписание НОД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.7.Описание традиций в групп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.8.Особенности  организации РППС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.9.Приложение 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ой раздел программ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1.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с учетом </w:t>
      </w:r>
      <w:r>
        <w:rPr>
          <w:rStyle w:val="2"/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вной образовательной</w:t>
      </w:r>
      <w:r>
        <w:rPr>
          <w:rStyle w:val="2"/>
          <w:rFonts w:eastAsia="Calibri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</w:t>
      </w:r>
      <w:r>
        <w:rPr>
          <w:rStyle w:val="2"/>
          <w:rFonts w:eastAsia="Calibri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 РОЖДЕНИЯ ДО ШКОЛЫ»</w:t>
      </w:r>
      <w:r>
        <w:rPr>
          <w:rStyle w:val="2"/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 ред. Н. Е. Вераксы, Т. С.</w:t>
      </w:r>
      <w:r>
        <w:rPr>
          <w:rStyle w:val="2"/>
          <w:rFonts w:eastAsia="Calibri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аровой,</w:t>
      </w:r>
      <w:r>
        <w:rPr>
          <w:rStyle w:val="2"/>
          <w:rFonts w:eastAsia="Calibri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. А. Васильевой, основной образовательной программы МКОУ «Гоноховская СОШ Завьяловского района»,</w:t>
      </w:r>
      <w:r>
        <w:rPr>
          <w:rStyle w:val="2"/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 ФГОС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, определяет содержание и организацию образовательной деятельности детей в старшей группе и направлена на формирование общей культуры, развитие физических, интеллектуальных и личностных качеств.</w:t>
      </w:r>
    </w:p>
    <w:p>
      <w:pPr>
        <w:pStyle w:val="Normal"/>
        <w:shd w:fill="FFFFFF" w:val="clear"/>
        <w:spacing w:lineRule="atLeast" w:line="27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осуществляется в процессе разнообразных видов деятельности:</w:t>
      </w:r>
    </w:p>
    <w:p>
      <w:pPr>
        <w:pStyle w:val="Normal"/>
        <w:shd w:fill="FFFFFF" w:val="clear"/>
        <w:spacing w:lineRule="atLeast" w:line="270" w:before="28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Style w:val="2"/>
          <w:rFonts w:eastAsia="Calibri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 художественной литературы).</w:t>
      </w:r>
    </w:p>
    <w:p>
      <w:pPr>
        <w:pStyle w:val="Normal"/>
        <w:shd w:fill="FFFFFF" w:val="clear"/>
        <w:spacing w:lineRule="atLeast" w:line="270" w:before="28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Style w:val="2"/>
          <w:rFonts w:eastAsia="Calibri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, осуществляемая в ходе режимных моментов</w:t>
      </w:r>
    </w:p>
    <w:p>
      <w:pPr>
        <w:pStyle w:val="Normal"/>
        <w:shd w:fill="FFFFFF" w:val="clear"/>
        <w:spacing w:lineRule="atLeast" w:line="270" w:before="28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Style w:val="2"/>
          <w:rFonts w:eastAsia="Calibri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стоятельная деятельность детей.</w:t>
      </w:r>
    </w:p>
    <w:p>
      <w:pPr>
        <w:pStyle w:val="Normal"/>
        <w:shd w:fill="FFFFFF" w:val="clear"/>
        <w:spacing w:lineRule="atLeast" w:line="270" w:before="28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Style w:val="2"/>
          <w:rFonts w:eastAsia="Calibri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заимодействие с семьями детей по реализации рабочей программы.</w:t>
      </w:r>
    </w:p>
    <w:p>
      <w:pPr>
        <w:pStyle w:val="Normal"/>
        <w:shd w:fill="FFFFFF" w:val="clear"/>
        <w:spacing w:lineRule="atLeast" w:line="27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шение программных задач осуществляется  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spacing w:lineRule="atLeast" w:line="270" w:before="28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 - коммуникативному, познавательному,  речевому и художественно - эстетическому развитию.</w:t>
      </w:r>
    </w:p>
    <w:p>
      <w:pPr>
        <w:pStyle w:val="Normal"/>
        <w:shd w:fill="FFFFFF" w:val="clear"/>
        <w:spacing w:lineRule="atLeast" w:line="27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5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</w:t>
      </w:r>
      <w:r>
        <w:rPr>
          <w:rStyle w:val="2"/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1 год (2019 - 2020 учебный год)</w:t>
      </w:r>
    </w:p>
    <w:p>
      <w:pPr>
        <w:pStyle w:val="Normal"/>
        <w:shd w:fill="FFFFFF" w:val="clear"/>
        <w:spacing w:lineRule="atLeast" w:line="195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.</w:t>
      </w:r>
    </w:p>
    <w:p>
      <w:pPr>
        <w:pStyle w:val="Normal"/>
        <w:shd w:fill="FFFFFF" w:val="clear"/>
        <w:spacing w:lineRule="atLeast" w:line="195" w:before="28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организации образовательной деятельности с детьми старшей разновозрастной группы (дети 4 – 7 лет).</w:t>
      </w:r>
    </w:p>
    <w:p>
      <w:pPr>
        <w:pStyle w:val="Normal"/>
        <w:shd w:fill="FFFFFF" w:val="clear"/>
        <w:spacing w:lineRule="atLeast" w:line="195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у  рабочей программы составляет подбор материала для развернутого перспективного планирования, составленного по основной образовательной программе дошкольного образования «От рождения до школы» под редакцией</w:t>
      </w:r>
      <w:r>
        <w:rPr>
          <w:rStyle w:val="2"/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.Е. Вераксы, Т.С.Комаровой,</w:t>
      </w:r>
      <w:r>
        <w:rPr>
          <w:rStyle w:val="2"/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. А. Васильевой.</w:t>
      </w:r>
    </w:p>
    <w:p>
      <w:pPr>
        <w:pStyle w:val="Normal"/>
        <w:shd w:fill="FFFFFF" w:val="clear"/>
        <w:spacing w:lineRule="atLeast" w:line="195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на первый план выдвигается развивающая функция образования, обеспечивающая становление личности ребенка и ориентирующая на его индивидуальные особенности.</w:t>
      </w:r>
    </w:p>
    <w:p>
      <w:pPr>
        <w:pStyle w:val="Normal"/>
        <w:shd w:fill="FFFFFF" w:val="clear"/>
        <w:spacing w:lineRule="atLeast" w:line="195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учитывалось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тской деятельности.</w:t>
      </w:r>
    </w:p>
    <w:p>
      <w:pPr>
        <w:pStyle w:val="Normal"/>
        <w:shd w:fill="FFFFFF" w:val="clear"/>
        <w:spacing w:lineRule="atLeast" w:line="195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комплексно представлены все основные содержательные линии воспитания, обучения и развития ребенка.</w:t>
      </w:r>
    </w:p>
    <w:p>
      <w:pPr>
        <w:pStyle w:val="Normal"/>
        <w:shd w:fill="FFFFFF" w:val="clear"/>
        <w:spacing w:lineRule="atLeast" w:line="195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.</w:t>
      </w:r>
    </w:p>
    <w:p>
      <w:pPr>
        <w:pStyle w:val="Normal"/>
        <w:shd w:fill="FFFFFF" w:val="clear"/>
        <w:spacing w:lineRule="atLeast" w:line="195" w:before="2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5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shd w:fill="FFFFFF" w:val="clear"/>
        <w:spacing w:lineRule="atLeast" w:line="195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 федерального уровня:</w:t>
      </w:r>
    </w:p>
    <w:p>
      <w:pPr>
        <w:pStyle w:val="Normal"/>
        <w:shd w:fill="FFFFFF" w:val="clear"/>
        <w:spacing w:lineRule="atLeast" w:line="195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5" w:before="28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Style w:val="2"/>
          <w:rFonts w:eastAsia="Calibri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;</w:t>
      </w:r>
    </w:p>
    <w:p>
      <w:pPr>
        <w:pStyle w:val="Normal"/>
        <w:shd w:fill="FFFFFF" w:val="clear"/>
        <w:spacing w:lineRule="atLeast" w:line="195" w:before="28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Style w:val="2"/>
          <w:rFonts w:eastAsia="Calibri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Министерства образования и науки «О разработке основной общеобразовательной программы дошкольного образования от 21 октября 2010 года, № 03-248;</w:t>
      </w:r>
    </w:p>
    <w:p>
      <w:pPr>
        <w:pStyle w:val="Normal"/>
        <w:shd w:fill="FFFFFF" w:val="clear"/>
        <w:spacing w:lineRule="atLeast" w:line="195" w:before="28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Style w:val="2"/>
          <w:rFonts w:eastAsia="Calibri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5.05.2013 № 26 «Об утверждении СанПин 2.4.1.3049.13 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hd w:fill="FFFFFF" w:val="clear"/>
        <w:spacing w:lineRule="atLeast" w:line="195" w:before="28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Style w:val="2"/>
          <w:rFonts w:eastAsia="Calibri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каз Мин.обрнауки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hd w:fill="FFFFFF" w:val="clear"/>
        <w:spacing w:lineRule="atLeast" w:line="195" w:before="28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Style w:val="2"/>
          <w:rFonts w:eastAsia="Calibri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каз Мин.обрнауки России от 17.10.2013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spacing w:lineRule="atLeast" w:line="195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рабочей програм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Style w:val="2"/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вышение социального статуса дошкольного образов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Style w:val="2"/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Style w:val="2"/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shd w:fill="FFFFFF" w:val="clear"/>
        <w:spacing w:lineRule="auto" w:line="240" w:before="0" w:after="0"/>
        <w:rPr>
          <w:rStyle w:val="2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ей</w:t>
      </w:r>
      <w:r>
        <w:rPr>
          <w:rStyle w:val="2"/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целью</w:t>
      </w:r>
      <w:r>
        <w:rPr>
          <w:rStyle w:val="2"/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ей программы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.</w:t>
      </w:r>
    </w:p>
    <w:p>
      <w:pPr>
        <w:pStyle w:val="Normal"/>
        <w:shd w:fill="FFFFFF" w:val="clear"/>
        <w:spacing w:lineRule="atLeast" w:line="195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 рабочей програм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Style w:val="2"/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Style w:val="2"/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Style w:val="2"/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Style w:val="2"/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Style w:val="2"/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Style w:val="2"/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</w:t>
      </w:r>
      <w:r>
        <w:rPr>
          <w:rStyle w:val="2"/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)</w:t>
      </w:r>
      <w:r>
        <w:rPr>
          <w:rStyle w:val="2"/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и подходы к формированию рабочей программы:</w:t>
      </w:r>
    </w:p>
    <w:p>
      <w:pPr>
        <w:pStyle w:val="Normal"/>
        <w:shd w:fill="FFFFFF" w:val="clear"/>
        <w:spacing w:lineRule="atLeast" w:line="195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роении рабочей программы учитываются следующие принципы:</w:t>
      </w:r>
    </w:p>
    <w:p>
      <w:pPr>
        <w:pStyle w:val="Normal"/>
        <w:shd w:fill="FFFFFF" w:val="clear"/>
        <w:spacing w:lineRule="atLeast" w:line="195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shd w:fill="FFFFFF" w:val="clear"/>
        <w:spacing w:lineRule="atLeast" w:line="195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ет принципы научной обоснованности и практической применимости (содержание рабочей программы должно соответствовать основным положениям возрастной психологии и дошкольной педагогики);</w:t>
      </w:r>
    </w:p>
    <w:p>
      <w:pPr>
        <w:pStyle w:val="Normal"/>
        <w:shd w:fill="FFFFFF" w:val="clear"/>
        <w:spacing w:lineRule="atLeast" w:line="195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«минимуму»);   </w:t>
      </w:r>
    </w:p>
    <w:p>
      <w:pPr>
        <w:pStyle w:val="Normal"/>
        <w:shd w:fill="FFFFFF" w:val="clear"/>
        <w:spacing w:lineRule="atLeast" w:line="195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единство воспитательных, развивающих и обучающих целей и задач процесса образования детей дошкольного возраста, в процессе реализации,  которых формируются такие знания, умения и навыки, которые имеют непосредственное отношение к развитию детей дошкольного возраста; 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   </w:t>
      </w:r>
    </w:p>
    <w:p>
      <w:pPr>
        <w:pStyle w:val="Normal"/>
        <w:shd w:fill="FFFFFF" w:val="clear"/>
        <w:spacing w:lineRule="atLeast" w:line="195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вается на комплексно - тематическом принципе построения образовательного процесса;  </w:t>
      </w:r>
    </w:p>
    <w:p>
      <w:pPr>
        <w:pStyle w:val="Normal"/>
        <w:shd w:fill="FFFFFF" w:val="clear"/>
        <w:spacing w:lineRule="atLeast" w:line="195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hd w:fill="FFFFFF" w:val="clear"/>
        <w:spacing w:lineRule="atLeast" w:line="195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shd w:fill="FFFFFF" w:val="clear"/>
        <w:spacing w:lineRule="atLeast" w:line="195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осуществление образовательного процесса в двух основных организационных моделях, включающих: совместную деятельность взрослого и детей, самостоятельную деятельность детей;</w:t>
      </w:r>
    </w:p>
    <w:p>
      <w:pPr>
        <w:pStyle w:val="Normal"/>
        <w:shd w:fill="FFFFFF" w:val="clear"/>
        <w:spacing w:lineRule="atLeast" w:line="195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ет гендерную специфику развития детей дошкольного возраста;</w:t>
      </w:r>
    </w:p>
    <w:p>
      <w:pPr>
        <w:pStyle w:val="Normal"/>
        <w:shd w:fill="FFFFFF" w:val="clear"/>
        <w:spacing w:lineRule="atLeast" w:line="195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а на взаимодействие с семьей в целях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Normal"/>
        <w:shd w:fill="FFFFFF" w:val="clear"/>
        <w:spacing w:lineRule="atLeast" w:line="195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Планируемые результаты осво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Значимые характеристики для разработки и реализации Программы.</w:t>
      </w:r>
    </w:p>
    <w:p>
      <w:pPr>
        <w:pStyle w:val="Heading2"/>
        <w:shd w:fill="FFFFFF" w:val="clear"/>
        <w:spacing w:lineRule="atLeast" w:line="270" w:before="0" w:after="0"/>
        <w:jc w:val="both"/>
        <w:rPr>
          <w:color w:val="333333"/>
          <w:sz w:val="24"/>
          <w:szCs w:val="24"/>
        </w:rPr>
      </w:pPr>
      <w:r>
        <w:rPr>
          <w:color w:val="00000A"/>
          <w:sz w:val="24"/>
          <w:szCs w:val="24"/>
        </w:rPr>
        <w:t>Возрастные особенности детей 4 – 7 лет</w:t>
      </w:r>
    </w:p>
    <w:p>
      <w:pPr>
        <w:pStyle w:val="Style18"/>
        <w:rPr/>
      </w:pPr>
      <w:r>
        <w:rPr>
          <w:sz w:val="24"/>
          <w:szCs w:val="24"/>
        </w:rPr>
        <w:t>- Возраст 4-7 лет характеризуется активизацией ростового процесса, изменяются пропорции тела. Совершенствуются движения, двигательный опыт детей расширяется, активно развиваются двигательные способност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Углубляются представления детей о здоровье и здоровом образе жизни, дети проявляют интерес к своему здоровью. Происходят большие изменения высшей нервной деятельности: совершенствуются основные нервные процессы - возбуждение и особенно торможение. Эмоциональные реакции становятся более стабильными, уравновешенными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Качественные изменения в этом возрасте происходят в поведении дошкольников - формируется возможность саморегуляции, т.е. дети начинают предъявлять к себе те требования, которые раньше предъявлялись им взрослыми. Ребенок эмоционально переживает не только оценку его поведения другими, но и соблюдение им самим норм и правил, соответствие его поведения своим морально-нравственным представлениям. </w:t>
      </w:r>
    </w:p>
    <w:p>
      <w:pPr>
        <w:pStyle w:val="Style18"/>
        <w:rPr/>
      </w:pPr>
      <w:r>
        <w:rPr>
          <w:sz w:val="24"/>
          <w:szCs w:val="24"/>
        </w:rPr>
        <w:t xml:space="preserve">- Ребенок 4-7 лет стремится познать себя и другого человека как представителя общества (ближайшего социума), постепенно начинает осознавать связи и зависимости в социальном поведении и взаимоотношениях людей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В этом возрасте дети в значительной степени  ориентированы на сверстников, большую часть времени проводят с ними в совместных играх и беседах, оценки и мнение товарищей становятся существенными для них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У детей шестого года жизни формируется система первичной гендерной идентичности. Дети имеют дифференцированное представление о своей гендерной принадлежности по существенным признакам (женские и мужские качества, особенности проявления чувств, эмоций, специфика гендерного поведения). Дети оценивают свои поступки в соответствии с гендерной принадлежностью. Определяются игровые интересы и предпочтения девочек и мальчиков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Существенные изменения происходят в детской игре, в игровом взаимодействии. Дети самостоятельно создают игровое пространство, выстраивают сюжет и ход игры, распределяют роли. Игровые действия становятся разнообразными. В совместной игре появляется потребность регулировать взаимоотношения со сверстниками. Формируется поведение, опосредованное образом другого человека, появляется возможность лучшего осознания самого себя, «своего я»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Более совершенной становится крупная моторика. Ребенок способен к освоению сложных движений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Активно формируется осанка детей, правильная манера держаться. Ловкость и развитие мелкой моторики проявляются в более высокой степени самостоятельности ребенка при самообслуживании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Расширяется общий кругозор детей. Они обладают довольно большим запасом представлений об окружающем, которые получают благодаря своей активности, стремлению задавать вопросы и экспериментировать. Представления об основных свойствах предметов еще более расширяются и углубляются. </w:t>
      </w:r>
    </w:p>
    <w:p>
      <w:pPr>
        <w:pStyle w:val="Style18"/>
        <w:rPr/>
      </w:pPr>
      <w:r>
        <w:rPr>
          <w:sz w:val="24"/>
          <w:szCs w:val="24"/>
        </w:rPr>
        <w:t xml:space="preserve">- Внимание детей становится более устойчивым и произвольным. Они могут заниматься не очень привлекательным, но нужным делом в течение 20- 25 минут вместе с взрослым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Более активно проявляется интерес к сотрудничеству, к совместному решению общей задачи. Ребенок этого возраста уже способен действовать по правилу, которое задается взрослым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Объем памяти изменяется не существенно. Улучшается ее устойчивость. При этом для запоминания детьми уже могут использоваться несложные приемы и средства.</w:t>
      </w:r>
    </w:p>
    <w:p>
      <w:pPr>
        <w:pStyle w:val="Style18"/>
        <w:rPr/>
      </w:pPr>
      <w:r>
        <w:rPr>
          <w:sz w:val="24"/>
          <w:szCs w:val="24"/>
        </w:rPr>
        <w:t>- Продолжает совершенствоваться речь. Для детей этого возраста становится нормой правильное произношение звуков, они способны к звуковому анализу простых трех звуковых слов. Круг чтения ребенка 4-7 лет пополняется произведениями разнообразной тематики, в том числе связанной с проблемами семьи, взаимоотношений с взрослыми, сверстниками, с историей страны.</w:t>
      </w:r>
    </w:p>
    <w:p>
      <w:pPr>
        <w:pStyle w:val="Style18"/>
        <w:rPr/>
      </w:pPr>
      <w:r>
        <w:rPr>
          <w:sz w:val="24"/>
          <w:szCs w:val="24"/>
        </w:rPr>
        <w:t xml:space="preserve">-  Повышаются возможности безопасности жизнедеятельности ребенка 4-7 лет. Это связано с ростом осознанности и произвольности поведения, преодолением эгоцентрической позиции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Развивается прогностическая функция мышления, что позволяет ребенку видеть перспективу событий, предвидеть близкие и отдаленные последствия действий и поступков собственных и других людей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Происходит существенное обогащение музыкальной эрудиции детей. Творческие проявления становятся более осознанными и направленными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В продуктивной деятельности дети также могут изобразить задуманный замысел. Развитие мелкой моторики влияет на совершенствование техники художественного творчества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Интерес старших дошкольников к общению со взрослыми не ослабевает. Содержательное, разнообразное общение взрослых с детьми является важнейшим условием их полноценного развит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 програм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Учебный план реализации ООП ДО в старшей разновозрастной </w:t>
      </w:r>
      <w:r>
        <w:rPr/>
        <w:t>групп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444"/>
        <w:gridCol w:w="3595"/>
        <w:gridCol w:w="906"/>
        <w:gridCol w:w="795"/>
      </w:tblGrid>
      <w:tr>
        <w:trPr>
          <w:trHeight w:val="36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 и образовани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ые области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</w:t>
            </w:r>
          </w:p>
        </w:tc>
      </w:tr>
      <w:tr>
        <w:trPr>
          <w:trHeight w:val="31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</w:tr>
      <w:tr>
        <w:trPr>
          <w:trHeight w:val="3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Н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</w:tr>
      <w:tr>
        <w:trPr>
          <w:trHeight w:val="42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-образовательная деятель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оциальных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в РМ</w:t>
            </w:r>
          </w:p>
        </w:tc>
      </w:tr>
      <w:tr>
        <w:trPr>
          <w:trHeight w:val="3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нов безопасности поведения в быту, социуме, природе (ОБ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в РМ</w:t>
            </w:r>
          </w:p>
        </w:tc>
      </w:tr>
      <w:tr>
        <w:trPr>
          <w:trHeight w:val="28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ценностное отношение к тру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в РМ</w:t>
            </w:r>
          </w:p>
        </w:tc>
      </w:tr>
      <w:tr>
        <w:trPr>
          <w:trHeight w:val="158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/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 в РМ</w:t>
            </w:r>
          </w:p>
        </w:tc>
      </w:tr>
      <w:tr>
        <w:trPr>
          <w:trHeight w:val="21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едметным окружением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циальным окружени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0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03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в РМ</w:t>
            </w:r>
          </w:p>
        </w:tc>
      </w:tr>
      <w:tr>
        <w:trPr>
          <w:trHeight w:val="22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.2.Планирование работы с детьми в групп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Комплексно-тематическое планирование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Согласно ФГОС ДО,  планирование  образовательного процесса ДОО должно основываться на комплексно-тематическом принципе.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комплексно-тематическим принципом построения образовательного процесса ФГОС ДО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При планировании учтены события,  такие например как Российские праздники (Новый год, День семьи и др.), международные праздники (День птиц, День доброты, День Земли и др.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ффективность комплексно-тематического планирования придает системность и последовательность в реализации программных задач по разным образовательным областям, создается ситуация, когда у ребенка задействованы все органы чувств, а, следовательно, лучше усваивается матер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ое планирование в старше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15"/>
        <w:gridCol w:w="33"/>
        <w:gridCol w:w="1848"/>
        <w:gridCol w:w="6"/>
        <w:gridCol w:w="1845"/>
        <w:gridCol w:w="3484"/>
        <w:gridCol w:w="198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е содержание работ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мероприят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мира. День Знаний.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го я бываю разный?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ен 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сад,в нём слива есть и виногра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л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лес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 сказок и чудес!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етско-взрослый творчески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и дерево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человеке, его интерес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и, увлечениях, настроении. Формировать обобщенные представления об осени как времени года, приспособленности растений и животных к изменениям в природе, явлениях природ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ш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наше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в осенний л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саженцев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ктября международный день мытья рук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лес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здоровом образе жизни. Формировать элементарные навыки ухода за лицом и телом. Воспитывать стремление вести здоровый образ жизни. Формировать положительную самооценку. Закреплять знание домашнего адреса и телефона, имен и отчеств родителей, их профессий. Расширять знания детей о самих себе, о своей семье. Закреплять знания о своей семье: называть свои имя, фамилию, имена членов семьи, знакомить с профессиями родителей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аздник  «Осень»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>- Тематическое занятие: «Забота, а что это такое?»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ыставка дет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из ле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ы посмотрим в семейный альб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с, могучий лес !Полный сказок и чудес!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, надо умыватьс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м и вечер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х сказок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ли я назвать себ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ливым человеком.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ноября день рождения деда Мороза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устанавливать простейшие связи между явлениями живой и неживой прир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правилах безопасного поведения в природе. Формировать обобщенные представления об осени как времени года, приспособленности растений и животных к изменениям в природе, явлениях природы. Дать первичные представления об экосистемах, природных зонах. Расширять представления о неживой природе. Формировать исследовательский и познавательный интерес в ходе эксперимен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 с гжельской  росписью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зучаем следы животных и птиц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шоу «Гжельские узо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поведения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тавил следы на снегу?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ские умельц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с Дедом Морозом по новогодним сказкам и стиха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 ли ребёнку правила поведения в обществе?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год к нам мчится. Скоро все случиться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сширять представления детей о зиме.  Развивать умение вести сезонные наблюдения, замечать красоту природы. Воспитывать дружеские взаимоотношения. Организовать все виды детской деятельности вокруг темы Нового года и новогоднего праздника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ий утренник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>Выставка «Ёлочная игрушка своими ру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 бела весь мир одел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 снег шуба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 другом вышел в путь…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.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ваю календарь, начинается январь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детей о частях суток, их характерных особенностях,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исследовательский и познавательный интерес в ходе экспери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оброжелательное взаимоотношение между детьми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-ская лабора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за дружкой чередой, мирно ходят брат с сестро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природы(что из чего сделано?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ли вы вежливы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февраля – день защитника отечества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тицам, желание заботиться о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«военными» профессиями, с военной техникой, с Флагом России. Воспитывать любовь к родине. Осуществлять гендерное воспитание. Приобщать к русской истории через знакомство с был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ы ЗОЖ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к, посвященный Дню защитника отечества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пап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м пт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Береги здоровье с молоду»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г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рмушке?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чудо великаны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ая профессия Родину защищать!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говорит,два глядят да двое слушают.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международный женский день.  27 марта – день театра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ть все виды детской деятельности вокруг темы семьи любви к маме, бабушке. Воспитывать уважение к воспитателям. Расширять гендерные представления, воспитывать в мальчишках представление о том, что мужчины должны внимательно и уважительно относиться к женщинам. Привлекать детей к изготовлению подарков мамам, бабушкам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Моя мама лучше всех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фессиях взрослых,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професс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драматизации по сказкам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 бубенчиком в руке в сине-красном колпак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международный женский день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 в строители пошёл…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театра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преля-день смеха.2апреля-Международный день детской книги.12апреля-День космонавтики.21апреля-день пряника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/>
                <w:sz w:val="24"/>
                <w:szCs w:val="24"/>
              </w:rPr>
              <w:t>Формировать естественно-научные представления детей о Земле, Луне, других планетах и их спутн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rFonts w:eastAsia="Calibri"/>
                <w:sz w:val="24"/>
                <w:szCs w:val="24"/>
              </w:rPr>
              <w:t xml:space="preserve">Расширять представления о народных игрушках. Знакомить с национальным декоративно-прикладным искусством.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мора и сме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космонав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Я как только подрасту, на ракете полеч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-самоделок</w:t>
            </w:r>
          </w:p>
        </w:tc>
      </w:tr>
      <w:tr>
        <w:trPr>
          <w:trHeight w:val="3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исследование на основе пиктограмм по произведению С.Я. Маршака «Что мы сажаем, сажая ле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няя ночь и день, вокруг земли бежит олень(спутник и ракета)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ряничные игры и игруш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етские практикумы по изготовлению самодельных игрушек для себя и для друзей.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ая-День Победы.18мая-Международный день музеев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обобщенные представления о весне как времени года, приспособленности растений и животных  к изменениям в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етей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ов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ое развл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-красна»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ставка детского творче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краски»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о-спортивный праздник, посвященный Дню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Эхо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ая поляна(насекомые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пушки не гремя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бе ярко солнце свет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мир для всех ребя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мир для всей плане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утешествие в музей нашего сел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рукой узла не завяжешь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сихолого-педагогической работы.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«Физическое развитие» - «Физическая культура», «Здоровый образ жизни»</w:t>
        <w:tab/>
      </w:r>
    </w:p>
    <w:p>
      <w:pPr>
        <w:pStyle w:val="Style18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обретение опыта в двигательной деятельности детей,   связанной с выполнением упражнений,  направленных на развитие таких физических качеств,  как -  координация и гибкость, способствующих правильному формированию опорно-двигательной системы организма, развитию равновесия, координации движения,  крупной и мелкой моторики обеих рук, а также с правильным, не наносящем ущерба организму, выполнением основных движений  (ходьба, бег, мягкие прыжки, повороты в обе стороны)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формирование начальных представлений о некоторых видах спорта, овладение подвижными играми с правилами, - становление целенаправленности и саморегуляции в двигательной сфере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 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«Социально-коммуникативное развитие»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Безопасность», «Социализация», «Труд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своение норм и ценностей, принятых в обществе, включая моральные и нравственные ценности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развитие общения и взаимодействия ребёнка со взрослыми и сверстниками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становление самостоятельности, целенаправленности и саморегуляции собственных действий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ормирование позитивных установок к различным видам труда и творчества, - формирование основ безопасного поведения в быту, социуме, природе.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ое развитие: «Окружающий мир», «Формирование элементарных математических представлений», «Конструирование», «Патриотическое воспитание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азвитие интересов детей, любознательности и познавательной мотивации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формирование познавательных действий, становление сознания, - развитие воображения и творческой активности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формирование первичных представлений о себе,  других людях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объектах окружающего мира, о свойствах и отношениях объектов окружающего мира (форме, цвете, размере, материале, звучании, ритме, темпе, количестве,  числе, части и целом,  пространстве и времени,  движении и покое, причинах и следствиях и др.)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«Речевое развитие»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Развитие речи», «Чтение художественной литературы»</w:t>
      </w:r>
    </w:p>
    <w:p>
      <w:pPr>
        <w:pStyle w:val="Style18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ладение речью как средством общения и культуры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огащение активного словаря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азвитие связной, грамматически правильной диалогической и монологической речи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 развитие речевого творчества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звуковой и интонационной культуры речи, фонематического слуха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знакомство с книжной культурой, детской литературой, понимание на слух текстов различных жанров детской литературы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формирование звуковой аналитико-синтетической активности как предпосылки обучения грамот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удожественно-эстетическое развитие»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зыкальное воспитание», «Продуктивная деятельность»</w:t>
      </w:r>
    </w:p>
    <w:p>
      <w:pPr>
        <w:pStyle w:val="Style18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звитие предпосылок ценностно-смыслового восприятия и понимания произведений искусства (словесного, музыкального, изобразительного), мира природы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становление эстетического отношения к окружающему миру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формирование элементарных представлений о видах искусства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восприятие музыки, художественной литературы, фольклора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стимулирование сопереживания персонажам художественных произведений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Style18"/>
        <w:jc w:val="both"/>
        <w:rPr/>
      </w:pPr>
      <w:r>
        <w:rPr>
          <w:b/>
          <w:color w:val="000000"/>
          <w:sz w:val="24"/>
          <w:szCs w:val="24"/>
        </w:rPr>
        <w:t>2.2.2.Раздел программы</w:t>
      </w:r>
      <w:r>
        <w:rPr>
          <w:b/>
          <w:sz w:val="24"/>
          <w:szCs w:val="24"/>
        </w:rPr>
        <w:t>, формируемый участниками образовательного процесса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Раздел  рабочей программы</w:t>
      </w:r>
      <w:r>
        <w:rPr>
          <w:sz w:val="24"/>
          <w:szCs w:val="24"/>
        </w:rPr>
        <w:t>, формируемый участниками образовательного процесса, представлен рабочей программой «Пою моё Отечество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Цель: создание условий для развития познавательного интереса к   истории малой родины и формирования основ нравственности и патриотизма у детей дошкольного возраст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Формировать у детей основы нравственного сознания и начала самосознания личности на основе культурно-этнических норм регион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Способствовать обогащению представлений о прошлом малой родины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Создавать условия для  познавательного интереса к окружающему миру взрослых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Знакомить детей с традициями и обычаями нашего народ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.Поддерживать познавательно-созидательное отношение к окружающему миру алтайской природы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6.Привлечение детей и родителей к сотрудничеству при реализации и проведения мероприятий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iCs/>
        </w:rPr>
        <w:t>Принципы и подходы</w:t>
      </w:r>
      <w:r>
        <w:rPr>
          <w:b/>
        </w:rPr>
        <w:t xml:space="preserve"> в организации образовательного процесса: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 xml:space="preserve">1. Соответствует принципу развивающего образования, целью которого является развитие ребенка. 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2. Сочетает принципы научной обоснованности и практической применимости (соответствует основным положениям возрастной психологии и дошкольной педагогики) 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3. Соответствует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ясь к разумному «минимуму») 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 xml:space="preserve">4. Обеспечивает единство воспитательных, обучающих и развив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ов. 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 xml:space="preserve">5. Строится с учетом принципа интеграции образовательных областей в соответствии с возрастными возможностями и особенностями воспитанников. 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 xml:space="preserve">6. Основывается на комплексно-тематическом принципе построения образовательного процесса. 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 xml:space="preserve">7.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 xml:space="preserve">8. Предполагает построение образовательного процесса на адекватных возрасту формах работы с детьми (игра) 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 xml:space="preserve">9. Строится на принципе культуросообразности. Учитывает национальные ценности и традиции в образовании. 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8"/>
        <w:jc w:val="both"/>
        <w:rPr/>
      </w:pPr>
      <w:r>
        <w:rPr>
          <w:i/>
          <w:iCs/>
          <w:sz w:val="24"/>
          <w:szCs w:val="24"/>
        </w:rPr>
        <w:t>Содержание</w:t>
      </w:r>
      <w:r>
        <w:rPr>
          <w:sz w:val="24"/>
          <w:szCs w:val="24"/>
        </w:rPr>
        <w:t xml:space="preserve"> психолого-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развитие, физическое развитие. Реализация задач регионального компонента через образовательные област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е развитие – </w:t>
      </w:r>
    </w:p>
    <w:p>
      <w:pPr>
        <w:pStyle w:val="Style18"/>
        <w:jc w:val="both"/>
        <w:rPr/>
      </w:pPr>
      <w:r>
        <w:rPr>
          <w:sz w:val="24"/>
          <w:szCs w:val="24"/>
        </w:rPr>
        <w:t>Алтайские игры, рассказы о спортивных достижениях спортсменов – гилёвцев и завьяловцев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казы, беседы о лечебных свойствах озёра « Соленое», русская  кухня, одежд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коммуникативное развитие –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с хозяйственно-бытовыми традициями;</w:t>
      </w:r>
    </w:p>
    <w:p>
      <w:pPr>
        <w:pStyle w:val="Style18"/>
        <w:jc w:val="both"/>
        <w:rPr/>
      </w:pPr>
      <w:r>
        <w:rPr>
          <w:sz w:val="24"/>
          <w:szCs w:val="24"/>
        </w:rPr>
        <w:t>- Знакомство с символами Алтайского края, традициями и обычаями, рассказы о воинах-защитниках Отечества, героях- гилёвцах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казы, беседы о земледелии, животноводстве, промыслах (охота, рыболовство), знакомство с предметами обиход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евое развитие - Знакомство с русским языком, знакомство с этикетом гостеприимства русского народа, инсценировка сказок;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комство с творчеством алтайских писателей, поэтов с Завьялова, с устным народным творчеством (пословицы, поговорки, загадки), чтение сказок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 развитие - Знакомство с культовыми местами села, памятниками, природным ландшафтом, животным и растительным миром;</w:t>
      </w:r>
    </w:p>
    <w:p>
      <w:pPr>
        <w:pStyle w:val="Style18"/>
        <w:jc w:val="both"/>
        <w:rPr/>
      </w:pPr>
      <w:r>
        <w:rPr>
          <w:sz w:val="24"/>
          <w:szCs w:val="24"/>
        </w:rPr>
        <w:t>Художественно - эстетическое развитие -  Знакомство с  творчеством  юных художников с. Завьялова,  посещение выставок в сельской библиотеке, ДК знакомство с творчеством художников Алтая, знакомство с праздниками, беседы о  композиторах, слушание музыки, песен, музыкальные инструменты, танцы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с детьми по ознакомлению с историей малой родины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формировании основ нравственности и патриотизма у детей дошкольного возраст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Беседы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Занятия на основе метода интеграци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ассматривание подлинных изделий народного искусства, иллюстраций, альбомов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Экскурси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Дидактические игры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Экспериментирование с различными художественными материалам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азвлечения, фольклорные праздники, посиделк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Заучивание считалок, потешек, стихов поэтов села, русских народных песен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Использование народных игр, в  том   числе хоровод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-7</w:t>
      </w:r>
      <w:r>
        <w:rPr/>
        <w:t xml:space="preserve">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013"/>
        <w:gridCol w:w="398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СЯЦ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.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ДЕТЬМИ И РОДИТЕЛЯМ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дравствуй, осень»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вощи и фрукты-полезные продукты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семья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другие люди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провёл лето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: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- чудесная пора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убираем урожай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атривание фотоальбома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ора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о с детьми: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а что я люблю осень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о с родителями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жай собирай»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дети помогали родителям собирать урожай)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 родного дома»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ставка «Осенняя композиция»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 «Непобедимое пугало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вырасту здоровым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: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езнь находит того, кто её боится»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езнь от слабости, а слабость от болезни»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: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олезные продукты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атривание фотоальбома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Физкультура и здоровье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курсиии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водоему.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дендрар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о с детьми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раски осени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о с родителями: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Если хочешь быть здоров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моё родное»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ивём в Завьяловском районе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ые места родного села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, прославившие наш Завьяловский район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менитые земляки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опримечательности села Гилёвка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шоу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у милый уголок»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школьный музей, в сельскую библиотеку. Рассказ библиотекаря об образовании нашего села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атривание фотоальбо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вьяловский заказник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ая литература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исателями нашего района ( Чариков).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о с детьми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етьми рисунков для альбома 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нашего района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тно с родителями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ра Завьяловского района».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пки рисунков «Завьялово глазами детей и родителей»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знания семейных традиций за круглым столом «Русский чай»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живу на Алтае. 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и знай свой край родной!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живу на Алтае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генда Алтая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у Алтая нам не описать – это надо видеть , сердцем ощущать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Алтай!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ая литература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поэтов родного края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экскурсия в библиотеку)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о с детьми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родных поговорок и пословиц о природе родного края.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родном крае.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о с родителями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ай моя Родина, а Родина – это Алтай».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посиделки»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Царство животных родного края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: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нашего края»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: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о животных»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ели лесного царства»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о с детьми: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аппликац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тный двор»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ая литература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рассказы о животных.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о с родителями :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«Животные нашего леса».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ваем бабушкин сундук»</w:t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седа: 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играми бабушек и дедушек Алтайского края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абушка самая хорошая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 быта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атривание фотоальбомов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ём рассказали старые фотографии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о с детьми: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есни и костюмы наших бабушек и дедушек.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одуктов детской деятельности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(Поделки из бересты, глины)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о с родителями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ополнению уголка краеведения предметами русского быта.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творчество с родителями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чини частушку о крае, селе».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праздник 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ярмарка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на в Алтайском крае»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на Алтае»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ережем природу» «Природа в опасности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детей с художниками и поэтами нашего края»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о с детьми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ироды весной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цветов на участке.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вместно с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ителями: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Царство растений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растений Завьяловских озер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ые растения»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растения»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арственные растения»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атривание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тографий и иллюстраций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арственные растения нашего края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о с детьм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Это удивительный мир растений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о с родителям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Икебана из растений родного края»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тоальбома «Гилёвские огни»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дравствуй, лето!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Волшебница вода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: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дрый дар озер целебных»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курсии: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луг.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ая литература: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детских писателей Алтая (библиотека)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о с детьми: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- наши лучшие друзья»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о с родителями: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сиделки на завалинк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сопровождение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 О.Л., Маханева М.Д. "Приобщение детей к истокам русской народной культуры". ООО Издательство "Детство-Пресс",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Дыбина «Ознакомление с предметным и социальным окружением»  -М, МОЗАИКА- СИНТЕЗ, 2016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.Р.Меремьянина «Давайте сохраним»АКИПКРО2007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ая программа по краеведению «Пою моё Отечество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 дидактический материа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альбом «Гилёвские огн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вощи, фрукты» из – во «Учите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Насекомые, садовые цветы»  из – во «Учитель»</w:t>
      </w:r>
    </w:p>
    <w:p>
      <w:pPr>
        <w:pStyle w:val="Style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расная книга Алтайского края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«Мой любимый детский сад»;</w:t>
      </w:r>
    </w:p>
    <w:p>
      <w:pPr>
        <w:pStyle w:val="Style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ло мое не броское»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«Осень, в гости просим»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«Природа в творчестве алтайских художников»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«Волшебный сундучок осени»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«Экологическая сказка о временах года»</w:t>
      </w:r>
    </w:p>
    <w:p>
      <w:pPr>
        <w:pStyle w:val="Style18"/>
        <w:rPr/>
      </w:pPr>
      <w:r>
        <w:rPr>
          <w:sz w:val="24"/>
          <w:szCs w:val="24"/>
        </w:rPr>
        <w:t>«Тропинками родного края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«Экологическая сказка о временах года»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Планирование работы по взаимодействию с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влечь родителей стать,   активными участниками образовательного процесса, оказав им помощь в реализации ответственности за образование и воспитание 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комить родителей с особенностями физического, социально-личностного, познавательного и художественного развития детей старшего  дошкольного возраста 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одителям в освоении методики укрепления здоровья ребенка в  семье, способствовать его полноценному физическому развитию, освоению культурно-гигиенических навыков, правил безопасного поведения дома и на улиц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родителей с особой ролью семьи, близких в социально-личностном развитии дошкольник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родителями развивать доброжелательное отношение ребенка к взрослым  и сверстникам, эмоциональную отзывчивость к близким, уверенность в своих силах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родителями способствовать развитию детской самостоятельности, простейших навыков самообслуживания, предложить родителям создать условия для развития самостоятельной деятельности ребенка дом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мочь родителям в обогащении сенсорного опыта ребенка, развитии его любознательности, накоплении  представлений о предметном,  природном и социальном мир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родителей интерес к совместным играм и занятиям с ребенком дома, познакомить их со способами развития воображения, творческих проявлений ребенка в разных видах художественной и игров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родительских собраний в старшей  группе  на 2018-2019</w:t>
      </w:r>
      <w:r>
        <w:rPr/>
        <w:t xml:space="preserve"> уч. год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226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0" w:after="1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ительское собрание «Старшая группа, что ждет нас впер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ительское собрание «Наши успех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- 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/>
      </w:pPr>
      <w:r>
        <w:rPr/>
        <w:t>Взаимодействие с семье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ьное участие родителей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ичность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Анкетирование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циологический опрос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интервьюирование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 раза в год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создании условий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частие в субботниках по благоустройству территории;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мощь в создании предметно-развивающей среды;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раза в год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>- участие в работе  родительского комитета, Совета 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амятки;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консультации, семинары, семинары-практикумы, конференции;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пространение опыта семейного воспитания;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родительские собрания;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новление постоянно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годовому плану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Дни открытых дверей;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ни здоровья;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едели творчества;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вместные праздники, развлечения;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Встречи с интересными людьми;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Семейные гостиные;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лубы по интересам для родителей;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частие в творческих выставках, смотрах-конкурсах;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ворческие отчеты кружков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раза в год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годовому плану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</w:t>
            </w:r>
          </w:p>
        </w:tc>
      </w:tr>
    </w:tbl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План смены информационного материала  в родительском уголке   старшей группы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85"/>
        <w:gridCol w:w="276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сультация «психологические игры с ребён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седа. «Не требуйте от детей идеаль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еседа с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сихолог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Дайте ребенку больше самосто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нсультация. «Повышение интереса детей к составлению рассказов.» (по Коротк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апка – передвижка «О пользе занятий с пластили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формационный листок «Роль игры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ация – практикум «Развитие мелкой моторик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седа «Трудовое воспитание ребенка в семье и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ставка совместных работ детей и родителей из природного и бросового материала «Какие мы фантазер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уклет «Будь здоров!» (закал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Фольклорный праздник «Осен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еседа «Соблюдение режима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пка – передвижка «Посеешь привычку – пожнешь харак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апка – передвижка «Игры в комп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я. «О пользе дыхательной гимнас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нсультация «Развитие творчества у ребенка» (Источник с. 78 О. Л. Зверева Родительские собра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нцерт и чаепитие с родителями в честь Дня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апка – передвижка «Профилактика простудных заболе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ация «Врожденное, приобретенное в характере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сультация «Роль бабушки и дедушки в семейном восп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знакомление с планом новогоднего праздника. Совместная деятельность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емейный конкурс «Новогодняя игрушка» (праздничное оформление группы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формационный лист «Мудрые мысли о восп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ация. «Ребенок и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новление листа здоровья «Мы раст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апка-передвижка «Спортивное увлечение – лы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ольклорный праздник «Коля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Беседа «Профилактика простудных заболеваний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еседа «Воспитание доброжелательности и чуткости, уважения к взрослым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пка – передвижка «Наша Армия. 23 февра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сультация «Роль отца в семье и его роль в восп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я – практикум «Игры детей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ото-поздравление для п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тренник, посвященный 23 феврал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85"/>
        <w:gridCol w:w="287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емейная выставка работ пап и детей «Мама с праздник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еседа «Воспитание заботливого отношения к окружающ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аздничный утренник, чаепитие для 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я «Весенняя витаминизация организма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апка – передвижка «О пользе точечного массаж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Фото – поздравление детей с нежными высказываниям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апка – передвижка «Физические упражнения до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седа «Патриотическое воспитание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я «Осторожно - клещевой энцефа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есенний фольклорны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убботник по уборке участк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еседа «Детские вопросы и как на них отвеч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тавка детских работ – поздравление «День Победы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сультация «Польза дневного сна. Техника подъ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апка – передвижка «Учите замечать красоту в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убботник – уборка участка, разбивка цветн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направлений работы с семьей по образовательным областям</w:t>
      </w:r>
    </w:p>
    <w:p>
      <w:pPr>
        <w:pStyle w:val="Style18"/>
        <w:tabs>
          <w:tab w:val="clear" w:pos="708"/>
          <w:tab w:val="left" w:pos="56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Физическое развитие»</w:t>
        <w:tab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Style18"/>
        <w:rPr/>
      </w:pPr>
      <w:r>
        <w:rPr>
          <w:sz w:val="24"/>
          <w:szCs w:val="24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 утреннюю зарядку); стимулирование двигательной актив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деятельност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здавать в детском саду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ъяснять родителям, как образ жизни семьи воздействует на здоровье ребенк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Знакомить родителей с оздоровительными мероприятиями, проводимыми в детском саду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зъяснять важность посещения детьми секций, студий, ориентированных на оздоровление дошкольников. Совместно с родителями и при участии медико-психологической службы детского сада создавать индивидуальные программы оздоровления детей и поддерживать семью в их реализац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казывать родителям значение развития экологического сознания как условия всеобщей выживаемости природы, семьи, отельного человека, всего человечеств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накомить родителей с опасными для здоровья ребенка ситуациями, возникающими дома, на даче, 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 фамилию, имя и отчество родителей, адрес и телефон; при необходимости звонить по телефонам экстренной помощи —«01», «02» и «03» и т.д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влекать родителей к активному отдыху с детьми, расширяющему границы жизни дошкольников и формирующему навыки безопасного поведения во время отдыха. Помогать родителям планировать выходные дни с детьми, обдумывая проблемные ситуации, стимулирующие формирование моделей позитивного поведения в разных жизненных ситуациях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и т.д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накомить родителей с формами работы дошкольного учреждения по проблеме безопасности детей дошкольного возраст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накомить родителей с достижениями и трудностями общественного воспитания в детском сад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аинтересовывать родителей в развитии игровой деятельности детей, обеспечивающей успешную социализацию, усвоение тендерного поведе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могать родителям осознавать негативные последствия деструктивного общения в семье, исключающего родных для ребенка людей из контекста развития. Создавать у родителей мотивацию к сохранению семейных традиций и зарождению новых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— при поступлении в детский сад, переходе в новую группу, смене воспитателей и других ситуациях), вне его (например, в ходе проектной деятельности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зучать традиции трудового воспитания, сложившиеся и развивающиеся в семьях воспитанник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буждать близких взрослых знакомить детей с домашним и профессиональным трудом, показывать его результаты, обращать внимание на отно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сел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риентировать родителей 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-обоснованные принципы и нормативы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риентировать родителей на развитие у ребенка потребности к познанию, общению со взрослыми и сверстниками. 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твенных, документальных видеофильм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 Совместно с родителями планировать, а также предлагать готовые маршруты выходного дня к историческим, памятным местам, местам отдыха горожан (сельчан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Развивать у родителей навыки общения, используя семейные ассамблеи, коммуникативные тренинги и другие формы вза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влекать родителей к разнообразному по содержанию и формам сотрудничеству (участию в деятельности семейных и родительских клубов, ведению семейных календарей, подготовке концертных номеров (родители - ребенок) для родительских собраний, досугов детей), способствующему развитию свободного общения взрослых с детьми в соответствии с познавательными потребностями дошкольник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казывать родителям ценность домашнего чтения, выступающего способом развития пассивного и активного словаря ребенка, словесного творчеств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, вовлечения его в игровую деятельность, рисование. Ориентировать родителей в выборе художественных и мультипликационных фильмов, направленных на развитие художественного вкуса ребенк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вместно с родителями проводить конкурсы, литературные гостиные и викторины, театральные мастерские, встречи с писателями, поэтами, работни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, а также близлежащих учреждений дополнительного образования и культуры в художественном воспитании дете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влекать родителей к активным формам совместной с детьми деятельности, способствующ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Ориентировать родителей на совместное рассматривание зданий, декоративно-архитектурных элементов, привлекших внимание ребенка на прогулках и экскурсиях; показывать ценность общения по поводу увиденного и др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рганизовывать семейные посещения музея изобразительных искусств, выставочных залов, детской художественной галереи, мастерских художников и скульптор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скрывать возможности музыки как средства благоприятного 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, занятия в театральной и вокальной студиях). Организовывать в детском саду встречи родителей и детей с музыкантами и композиторами, фестивали, музыкально-литературные вечера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Организационный раздел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3.1.Обеспечение методическими материалами и средствами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ения и воспитания</w:t>
      </w:r>
    </w:p>
    <w:p>
      <w:pPr>
        <w:pStyle w:val="Normal"/>
        <w:rPr/>
      </w:pPr>
      <w:r>
        <w:rPr/>
        <w:t>Информационно-методическое обеспечение программы предполагает информацию об обеспеченности программы всем необходимым материалом, методической литературой, техническими и иными средствами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268"/>
        <w:gridCol w:w="492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тельная область по 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тельная программ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/>
              <w:t>Педагогические методики и технолог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ождения до школы», под ред. Вераксы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Э.Я. Степаненкова «Сборник подвижных игр» для занятий с детьми 2-7 лет. Издательство МОЗАИКА-СИНТЕЗ Москва, 2014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.Ю. Фёдорова «Примерные планы физкультурных занятий с детьми 4-7 лет» М, Мазаика-Синтез,2013</w:t>
            </w:r>
          </w:p>
          <w:p>
            <w:pPr>
              <w:pStyle w:val="Style18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Л.И. Пензулаева «Оздоровительная гимнастика. Комплексы упражнений»М, 2016</w:t>
            </w:r>
          </w:p>
        </w:tc>
      </w:tr>
      <w:tr>
        <w:trPr>
          <w:trHeight w:val="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ождения до школы», под ред. Вераксы Н.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.В. Дыбина «Ознакомление с предметным и социальным окружением». Средняя группа МОЗАИКА-СИНТЕЗ ,201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О.В. Дыбина «Ознакомление с предметным и социальным окружением». Старшая группа МОЗАИКА-СИНТЕЗ ,201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О.В. Дыбина «Ознакомление с предметным и социальным окружением». подготовительная группа МОЗАИКА-СИНТЕЗ ,2016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А. Помораева. «Формирование элементарных математических представлений»  6-7 лет. Мозаика – Синтез 2013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Помораева. «Формирование элементарных математических представлений» 5 – 6лет.Мозаика – Синтез 2017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А. Помораева. «Формирование элементарных математических представлений» 4-5 лет. Мозаика – Синтез 2017-Н.Е. Веракса «Познавательно –исследовательская деятельность дошкольников» (4-7 лет), М, 201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.Л. Князева М.Д. Маханева «Ознакомление с социальным миром»  включена парциальная программа «Приобщение детей к истокам русской народной культуры», ООО Издательство «Детство-Пресс», 20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ождения до школы», под ред. Вераксы Н.Е</w:t>
            </w:r>
          </w:p>
          <w:p>
            <w:pPr>
              <w:pStyle w:val="Style18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.В. Гербова «Приобщение детей к художественной литературе» программа и метод. рекомендации.</w:t>
            </w:r>
          </w:p>
          <w:p>
            <w:pPr>
              <w:pStyle w:val="Style19"/>
              <w:spacing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В.В. Гербова. «Развитие речи в д\с» старшая гр. ФГОС.»МОЗАИКА-СИНТЕЗ»201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.Д. Томилова «Полная хрестоматия для дошкольников» с методическими подсказками для педагогов и родителей. 4-6 лет, М, Астрель,200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ождения до школы», под ред. Вераксы Н.Е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.Д. Пашкевич  «Расти счастливым» программа социально – эмоционального развития детей дошкольного возраста» Барнаул, 2007, АКИПКР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Т.Ф. Саулина «Знакомим дошкольников с правилами дорожного движения» Москва 2016 г.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.С. Куцакова «Трудовое воспитание в детском саду» М.МОЗАИКА-СИНТЕЗ 2014 г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.С. Буре «Социально-нравственное воспитание дошкольников» М. МОЗАИКА-СИНТЕЗ, 2014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.А. Шорыкина «Беседы об этике с детьми 5-8 лет» М, «Сфера», 2013г.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.Р. Меремьянина «Формирование жизнестойкости у детей дошкольного возроста», Б, 2016 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.Р. Меремьянина «Образовательная деятельность на прогулке», Б, 2016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.В. Полтавцев «Приобщаем дошкольников к здоровому образу жизни» М, «Сфера», 2012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.В. Дыбина»Ознакомление с предметным и социальным окружением» Средняя группа, 2016,М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.В. Дыбина»Ознакомление с предметным и социальным окружением» Старшая группа, 2016,М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.В. Дыбина»Ознакомление с предметным и социальным окружением» Подготовительная группа, 2016, М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А.В. Абрамова «Социально – коммуникативное развитие дошкольников» 4-7 лет</w:t>
            </w:r>
          </w:p>
          <w:p>
            <w:pPr>
              <w:pStyle w:val="Style18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.М. Борисова «Малоподвижные игры и игровые упражнении» (для занятий с детьми 3-7 лет)</w:t>
            </w:r>
          </w:p>
          <w:p>
            <w:pPr>
              <w:pStyle w:val="Style18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ождения до школы», под ред. Вераксы Н.Е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Т.С Комарова «Изобразительная деятельность в старшей группе» Мозаика-Синтез,М, 2016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Т.С Комарова «Изобразительная деятельность в подготовительной группе группе» Мозаика-Синтез,М, 2016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А.А. Грибовская «Обучение дошкольников декоративному рисованию, лепке, аппликации» М, «Скрипторий», 2008 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Е.Румянцева «Апликация» М, 2007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Л.В. Куцакова «Конструирование из строительного материала подготовительная, старшая группа», средняя группа, М, 2014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. Гирнд «Разноцветные поделки из природных материалов», М, 2007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.Ю Офонькин «Оригами и аппликация» Санкт-Петербург, 2001</w:t>
            </w:r>
          </w:p>
          <w:p>
            <w:pPr>
              <w:pStyle w:val="Style18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витие игр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ождения до школы», под ред. Вераксы Н.Е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Е.Р.Железнова «Оздоровительная гимнастика и подвижные игры для старших дошкольников» Санкт-Петербург ДЕТСТВО-ПРЕСС, 2013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.М. Борисова «Малоподвижные игры и игровые упражнения» МОЗАИКА-СИНТЕЗ, 2017</w:t>
            </w:r>
          </w:p>
          <w:p>
            <w:pPr>
              <w:pStyle w:val="Style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.Ю. Павлова «Сборник дидактических игр» МОЗАИКА-СИНТЕЗ Москва, 2013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.М. Коротков «Подвижные игры детей» Москва «СОВЕТСКАЯ РОССИЯ» 1987 год</w:t>
            </w:r>
          </w:p>
          <w:p>
            <w:pPr>
              <w:pStyle w:val="Style18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деятельность с детьми на прогулке. Прогулочные карты. Барнаул, 2016</w:t>
            </w:r>
          </w:p>
          <w:p>
            <w:pPr>
              <w:pStyle w:val="Style18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Модель организаци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 в учреждении предусматривает решение программных образовательных задач в рамках модели организации образовательного процесса в соответствии с ФГОС Д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бразовательного процесса в группе состо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местная деятельность взрослого 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деятельность в ходе режимных мо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мостоятельная деятельность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заимодействие с семьей и социальными партне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требующую повышенной познавательной активности  и умственного напряжения детей, запланирована на первую половину дня. Между НОД отводится время для динамических пау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Циклограмма ежедневного планирования воспит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а ежедневного планирования охватывает весь комплекс содержания и организации жизни  и воспитания детей в условиях  ДОУ, планирование культурно-досуговой и совместной деятельности воспитателя и дошколят, взаимодействие с семьями воспитанников, что значительно сокращает временные затраты на оформление документации «календарного плана».</w:t>
      </w:r>
    </w:p>
    <w:p>
      <w:pPr>
        <w:pStyle w:val="Style18"/>
        <w:rPr>
          <w:b/>
          <w:b/>
          <w:sz w:val="22"/>
        </w:rPr>
      </w:pPr>
      <w:r>
        <w:rPr>
          <w:b/>
          <w:sz w:val="22"/>
        </w:rPr>
        <w:t xml:space="preserve">Циклограмма образовательной деятельности в ходе режимных моментов в старшей разновозрастной группе </w:t>
      </w:r>
    </w:p>
    <w:p>
      <w:pPr>
        <w:pStyle w:val="Style18"/>
        <w:rPr>
          <w:b/>
          <w:b/>
          <w:sz w:val="22"/>
        </w:rPr>
      </w:pPr>
      <w:r>
        <w:rPr>
          <w:b/>
          <w:sz w:val="22"/>
        </w:rPr>
        <w:t>Воспитатель: Дейнес О.Н.</w:t>
        <w:br/>
        <w:t xml:space="preserve">Тема: </w:t>
      </w:r>
    </w:p>
    <w:p>
      <w:pPr>
        <w:pStyle w:val="Style1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Итоговое мероприятие: </w:t>
      </w:r>
    </w:p>
    <w:p>
      <w:pPr>
        <w:pStyle w:val="Style18"/>
        <w:rPr>
          <w:b/>
          <w:b/>
          <w:sz w:val="22"/>
        </w:rPr>
      </w:pPr>
      <w:r>
        <w:rPr>
          <w:b/>
          <w:sz w:val="22"/>
        </w:rPr>
        <w:t>Ответственный за проведение итогового мероприятия: Дейнес О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86"/>
        <w:gridCol w:w="2835"/>
        <w:gridCol w:w="435"/>
        <w:gridCol w:w="141"/>
        <w:gridCol w:w="2835"/>
        <w:gridCol w:w="284"/>
        <w:gridCol w:w="2693"/>
        <w:gridCol w:w="284"/>
        <w:gridCol w:w="2542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тро.</w:t>
            </w:r>
            <w:r>
              <w:rPr>
                <w:rFonts w:cs="Times New Roman" w:ascii="Times New Roman" w:hAnsi="Times New Roman"/>
                <w:bCs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общение к элементарным общепринятым нормам и правилам взаимоотношения со сверстниками и взрослыми (в том числе морально - нравственным). Развитие культурно-гигиенических навыков.</w:t>
            </w:r>
          </w:p>
        </w:tc>
      </w:tr>
      <w:tr>
        <w:trPr>
          <w:trHeight w:val="8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ы, на развитие дружелюб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на развитие основных правил этик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представлений  добр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и упражнения по самопознанию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 на развитие представления об эмоциональных состояниях человека: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 xml:space="preserve">Игры на развит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о-исследовательск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ы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ето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ка во времени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конструктивной  практики</w:t>
            </w:r>
          </w:p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ка в микропростран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подвижные игры: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чивание наизусть поговорок, закличек, скороговорок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ые упражнения на развитие интонационной выразительности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. работа по развитию звукопроизно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дид. игры: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утка вхождения в ден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ем пищи.  Представление «Меню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. Непосредственно  образовательная деятельность с детьми (НОД) проводится в соответствии с сеткой занятий</w:t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27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ЦКМ</w:t>
            </w:r>
          </w:p>
          <w:p>
            <w:pPr>
              <w:pStyle w:val="Style20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знакомление с природой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Музы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торая половина дня)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торая половина дн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Лепка (1-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 (2-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Физкультура на свежем воздух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ая половина дня)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улка планируется и организуется в соответствии с пособием «Образовательная деятельность с детьми на прогулке»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о сну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Чтение небольших рассказов, рассказывание (прослушивание аудиозаписи) «сонных» сказок, релаксационные упражнения (наблюдения за «парящими» подвесными мобилями)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музыкальные релакс – минутки, пение колыбельных песен.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ая половина дня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минутка. Закаливание</w:t>
            </w:r>
          </w:p>
        </w:tc>
      </w:tr>
      <w:tr>
        <w:trPr>
          <w:trHeight w:val="435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ая деятельность совместная и самостоятельная в развивающей предметно-пространственной среде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о - коммуникативные игры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струирование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изованные игры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: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исследовательск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 – ролевые игр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 в ходе самостоятельной деятельности: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улка планируется и организуется в соответствии с пособием «Образовательная деятельность с детьми на прогулке»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бразовательного сотрудничества с родителями по актуальным проблемам развития ребенка или по индивидуальным запросам родителей. См. «ФГОС. Или все ответы на вопрос «Как планировать образовательную деятельность с детьми?» Раздел: «Сотрудничество с родителям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я развивающей предметно-пространственной среды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по здоровьесбегегающей технологии доктора В.Ф. Базарног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Модель оптимального двигательного реж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й режим группы включает всю динамическую деятельность детей, как организованную, так и самостоятельную. Двигательная активность детей – это естественная биологическая потребность, степень удовлетворения которой определяет дальнейшее развитие ребе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дель двигательного режима  детей содержит: физкультурно-оздоровительные мероприятия, учебные занятия, самостоятельную двигательную деятельность, физкультурно -  массовые занятия, совместная физкультурно-оздоровительн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ИГАТЕЛЬНЫЙ РЕЖ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39"/>
        <w:gridCol w:w="2662"/>
        <w:gridCol w:w="35"/>
        <w:gridCol w:w="138"/>
        <w:gridCol w:w="2663"/>
        <w:gridCol w:w="2098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амостоятельная двигательная актив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дневно, под руководством воспитателя, в помещении и на открытом воздухе. Продолжительность зависит от индивидуальных особенностей детей.)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дневн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ечерняя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вместная физкультурно-оздоровительная деятельность</w:t>
            </w:r>
          </w:p>
        </w:tc>
      </w:tr>
      <w:tr>
        <w:trPr/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нятий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в чередовании  с ритмической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на открытом воздухе или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10-12 м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разминка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перерыве между занятиями (с преобладанием статических по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т 7-10 м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/ динамическая пауза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 мере необходимости, в зависимости от вида и содержания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3-5 м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физические упражнения утром, на прогулке и вечером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дгруппами, подобранными в соответствии с ДА детей. Длительность в каждый временной отрезок 25-30 мину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неделю по 5-7 чел., во время утренней прогулки. Длительность 3-7 м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о время вечерней прогулки. Длительность 12-15 м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в  ближайший парк 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- два раза в месяц, во время, отведенное на физкультурное занятие, организованных воспитателем игр и упражнений. Длительность 60-120 м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 в сочетании с контрастными воздушными ваннами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мере пробуждения и подъема детей. Длительность не более 10 м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массажным дорожкам во второй половине дня с последующими играми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всего комплекса от 10 до  30 мин.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масс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занятий и дневного сна. Длительность от 3-5 мин.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культурно-массов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-два раза в месяц на воздухе совместно со сверстниками одной-двух групп. Длительность 45 м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соревнования между возрастными группами 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  на воздухе или в зале. Длительность не более 60 м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праздники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,  внутри детского сада. Длительность 45-60 м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здоровья 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-три раза в год (последняя неделя кварт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чебные занятия</w:t>
            </w:r>
          </w:p>
        </w:tc>
      </w:tr>
      <w:tr>
        <w:trPr>
          <w:trHeight w:val="225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аза в неделю. Одно на воздух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Режим д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пременным условием здорового образа жизни и успешного развития  является правильный  режим. Правильный режим –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 особенностям детей. Для обеспечения чередования различных видов деятельности и отдыха, а также их рациональной  продолжительности в течение пребывания детей в ОУ разработан режим дня, соответствующий возрастным психофизиологическим особенностям детей дошкольного возрас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снову разработки взят режим по СанПиН от 15 мая 201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ня для старшей группы </w:t>
      </w:r>
      <w:r>
        <w:rPr/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Режимные моменты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Холод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плы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Утренний прием, игры,</w: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утренняя гимнастика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8.15-9.50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8.15-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одготовка к завтраку, Завтрак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9.50-9.10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9.00-9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Непосредственная Образовательная Деятельность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9.20 -10.20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9.30-9.55 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одготовка к прогулке, Прогулка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10.20-11.45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9.55-11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Возвращение с прогулки, самостоятельная деятельность, подготовка к обеду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11.45-12.30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11.55-12.25 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12.30-13.00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12.25-12.50 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одготовка ко сну, сон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13.00-15.00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2.50-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остепенный подъем, воздушные, водные процедуры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15.00-15.10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одготовка к полднику, Полдник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15.10-15.30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5.30-15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амостоятельная деятельность, НОД, игры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15.30-15.55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15.50-16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рогулка, уход детей домой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15.55-17.15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6.20-17.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п.11.5 Продолжительность прогулок составляет 3-4 ч., проводятся 2 раза в день (1-я пол. дня и 2-я пол. дня);         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. 11.7 Продолжительность СНА: для детей с 3 до 7 лет  - 2 часа;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.п. 11.8 Самостоятельная деятельность детей 3-7 лет (игры, подготовка к НОД, личная гигиена) не менее 3-4 часов 4). п. 11.9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НОД: 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5-6 лет – не более 25 мин. (НОД можно проводить в 1-ю и 2-ю пол. дня; В 1-ю пол. дня мак. объем образ. нагрузки – 45 мин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Расписание непосредственно-образовательной деятельности.</w:t>
      </w:r>
    </w:p>
    <w:p>
      <w:pPr>
        <w:pStyle w:val="Normal"/>
        <w:ind w:right="-2" w:hanging="0"/>
        <w:jc w:val="both"/>
        <w:rPr/>
      </w:pPr>
      <w:r>
        <w:rPr/>
        <w:t>Расписание НОД соответствует образовательной нагрузки при работе по пятидневной неделе и разработано в соответствии с СанПиН 2.4.1.3049-13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2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ЦКМ 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вторая половина)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-3 недели Лепка, 2-4 недели А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изкультура на свежем водухе (вторая полов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дневной образовательной нагруз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Д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агрузки в первой половине 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ый объем нагрузки во второй половине  дн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5 минут и не более 3 раз в неделю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Традиции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ый человек – неповторим, особенный. Как нет двух внешне одинаковых людей с абсолютно одинаковым внутренним миром, одинаковым опытом, интересами, устремлениями. Именно уникальность каждого «жителя» детского сада (взрослого, ребенка) и должна стать предметом развития. Мы говорим о «жителях»  детского сада, потому что стремимся сделать его домом для детей, их родителей. Поэтому,  такие разные и непохожие люди должны объединиться вокруг чего-либо, значимого для каждого. Этим значимым, объединяющим вокруг себя всех, по нашему мнению,  должен стать детский сад. Воспитание у детей чувства  дома по отношению к детскому саду мы считаем основной задачей. Для этого мы используем ритуалы и традиции в группе и в детском са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 – установленный порядок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я – то, что перешло от одного поколения к другому, что унаследовано от предшествующих  поко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ы и традиции способствуют развитию чувства сопричастности сообществу людей, помогают ребенку освоить ценности  коллектива,  прогнозировать дальнейшие действия и события.  Поэтому мы считаем необходимым введение ритуалов и традиций  в жизнедеятельность детского сада. Однако каждая традиция должна решать определенные образовательные задачи и соответствовать  возрастным особенностям де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здники, которые по традиции мы отмечаем в группе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Знаний» (1 сентября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здник Осени»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воспитателя» (27 сентября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музыки» (1 октября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народного единства» (4 ноября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ребенка» (20 ноября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матери» (27 ноября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ый год»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защитника отечества» (23 февраля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леница»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дународный женский день 8 марта»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дународный день птиц» (1 апреля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смеха» (1 апреля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космонавтики» (12 апреля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дународный день земли» (22 апреля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сха»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труда» (1 мая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Победы» (9 мая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дународный день защиты детей» (1 июня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России» (12 июн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Организация развивающей предметно – пространственной сред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 старшей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важных условий воспитательно-образовательной работы в дошкольном учреждении – правильная организация предметно-развивающей среды. Правильно организованная развивающая среда позволит каждому ребенку найти свое занятие по душе, поверить в свои силы и способности, научиться взаимодействовать с педагогами и сверстниками, понимать и оценивать их чувства и поступки, а ведь именно это лежит в основе развивающего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ДО развивающая  предметно- пространственная среда должна быть насыщенной, полифункциональной, трансформируемой, вариативной, доступной и безопасной. Соблюдая это, мы предоставляем условия для двигательной активности детей и возможности их выбор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ппа расположена в отдельной групповой ячейке, имеет  помещения: игровую,  совмещенную со спальней, раздевальную,  туалетную. Группа укомплектована мебелью и необходимым оборудованием. В группе создана безопасная предметно-развивающая среда, соответствующая возрасту детей и специфике группы, позволяющая решать образовательные, воспитательные,   оздоровительные задач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В групповой  комнате выделено пространство для разнообразных видов детской деятельности в соответствии с возрастными особенностями детей, программными требованиями и принципами построения предметно-развивающей среды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странство включает в себя несколько центров, которые в соответствии с образовательными областями можно условно объединить по 5 направлениям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4394"/>
      </w:tblGrid>
      <w:tr>
        <w:trPr>
          <w:trHeight w:val="14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развивающая среда  групповой ячейки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 уго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для ходьбы, бега, равновес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ыжков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тания, бросания, ловли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зания и лазания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 к  подвижным  и спортивным  игра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физкультурное оборудование</w:t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к  прир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ознавательного  опыта, его использование в трудовой деятельности, для организации опытов и эксперимен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autoSpaceDE w:val="false"/>
              <w:spacing w:lineRule="auto" w:line="240" w:before="0" w:after="0"/>
              <w:ind w:left="71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ь природы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autoSpaceDE w:val="false"/>
              <w:spacing w:lineRule="auto" w:line="240" w:before="0" w:after="0"/>
              <w:ind w:left="71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autoSpaceDE w:val="false"/>
              <w:spacing w:lineRule="auto" w:line="240" w:before="0" w:after="0"/>
              <w:ind w:left="71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 материал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autoSpaceDE w:val="false"/>
              <w:spacing w:lineRule="auto" w:line="240" w:before="0" w:after="0"/>
              <w:ind w:left="71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 со  сменяющимся  материалом  на  экологическую  тематику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autoSpaceDE w:val="false"/>
              <w:spacing w:lineRule="auto" w:line="240" w:before="0" w:after="0"/>
              <w:ind w:left="71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1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роведения элементарных опытов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1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дидактические игры по экологии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1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ь   для  трудовой  деятельности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1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  и  бросовый  материал.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к развивающих  иг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познавательного  сенсорного  опыта 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сенсорному воспитани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г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 иг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материа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детского экспериментирования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ная  мастерск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 строительный  материа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овые конструкторы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игрушк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, иллюстрации  отдельных  построек (мосты, дома, корабли, самолёт и  др.)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 з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16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 для сюжетно-ролевых  игр по возрасту детей («Семья»,  «Больница», «Магазин», «Школа», «Парикмахерская», «Почта», «Армия», «Моряки», «Библиотека»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16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– заместители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олок  безопас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настольные  игры  по  профилактике  ДТП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 зна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о  правилах  дорожного  движения</w:t>
            </w:r>
          </w:p>
        </w:tc>
      </w:tr>
      <w:tr>
        <w:trPr>
          <w:trHeight w:val="7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ый  угол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autoSpaceDE w:val="false"/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716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удожественной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художниках – иллюстратора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изованный  угол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ы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стюм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 (в соответствии с возрастом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екорации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 мастерск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ного формата, разной формы, разного то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цветных карандашей, красок, кистей, тряпочек, пластилина,глины (стеки, доски для лепки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ветной бумаги и карто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менных выставок произведений изоискусст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- раскрас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родно – прикладного искусств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 угол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удиозапис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ушки (озвученные, не озвученные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- самодел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дидактические игр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дидактические пособия</w:t>
            </w:r>
          </w:p>
        </w:tc>
      </w:tr>
    </w:tbl>
    <w:p>
      <w:pPr>
        <w:pStyle w:val="Style1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гровой фонд групп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1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>- Стихи, игры, загадки по ПДД.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втопарк.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юбимые сказки и мультфильмы.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машние птицы и животные.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артинки с развитием сюжета «Маша и медведь». «Колобок».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агадки к сказкам.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ремена года.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Животные Африки.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Еда. Одежда.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струменты для папы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>- Цветы. - Огород.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ерои русских сказок.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машние птицы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ебель.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машние животные.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четный материал по ФЭМП,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трибуты для познавательно – исследователь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зическое развитие: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ьцеброс, кегли, скакалки,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лопатки, грабли, метелки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ы с конструкторами: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нструкторы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Строитель» ( пластиковый и деревянный),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«Гаечный конструктор»,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лшебная  полянка»,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Буквенный конструктор»,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 xml:space="preserve">- «Зоопарк», 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нструктор «Лего» - 2 вида.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«Сюжетные кубики». 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озаика «Цветочки», - Мозаика «Шарики»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ющие игры: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Головоломка»,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>- «магнитный конструктор»,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Развивающий конструктор»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>- конструктор  «Волшебный мир фантаз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ЧЕВ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дактические игры.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ремена года»,  - «Когда это бывает»,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«Что такое хорошо, что такое плохо»,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юбимые сказки»,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 «О времени», - «Буквы и цифры»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Символы России»,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се профессии важны»,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оиграем в магазин»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Кто где живет?», «Кто где?», «Чей домик?»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Найди и назови», «Дары природы»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>- , «Домино по сказкам». «Детское домино»,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>-  «Геометрические фигуры»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арные картинки»,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Центр сказки (книжный фон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 – КОММУНИКАТИВ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>Настольные игры</w:t>
            </w:r>
            <w:r>
              <w:rPr>
                <w:b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«Шашки», «Шахматы»,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>Сложи пазлы : « Русалочка», «Золушка», «Дюймовочка»,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Малыш и Карлсон», «Простоквашино», «Айболит», 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Медведь – шалун», «Веселые  пазлы»,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разрезные картинки»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южетно – ролевые игры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Мойдодыр»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Книжка заболела»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Магазин – полезные продукты»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Магазин игрушек»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Катя заболела»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Кукла Катя обедает»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Оденем Катю на прогулку»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ы домашнего быта: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«Чайник», «Утюг», «Телефон», «Часы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ДОЖЕСТВЕННО – 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еатральная деятельность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Колобок». «Репка»,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Театр масок»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альчиковый театр,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Кукольный театр»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.Центр ИЗО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>-Карандаши. Краски, пластилин, глина, восковые мелки, фломастеры, трафареты.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краски разной тематики,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еревянные игрушки, альбомы с разными росписями.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Животный мир России.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Центр музыки.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Металлофон, барабан, труба, бубен, 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узыкальное пианино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>- Платочки, Ленточ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Краткая презентация рабочей  программы старшей группы «Лучики»  МКОУ «Гоноховской СОШ Завьяловского района».</w:t>
      </w:r>
    </w:p>
    <w:p>
      <w:pPr>
        <w:pStyle w:val="Style18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>Цель РП:</w:t>
      </w:r>
      <w:r>
        <w:rPr>
          <w:sz w:val="24"/>
          <w:szCs w:val="24"/>
        </w:rPr>
        <w:t xml:space="preserve">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Style18"/>
        <w:rPr>
          <w:sz w:val="24"/>
          <w:szCs w:val="24"/>
        </w:rPr>
      </w:pPr>
      <w:r>
        <w:rPr>
          <w:bCs/>
          <w:sz w:val="24"/>
          <w:szCs w:val="24"/>
        </w:rPr>
        <w:t>Задач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 Охрана и укрепление физического и психического здоровья детей, в том числе их эмоционального благополуч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беспечение познавательного, речевого, социально-личностного, художественно-эстетического и физического развития детей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. Воспитание с учётом возрастных категорий детей гражданственности, уважения к правам и свободам человека, любви к окружающей природе, Родине, семь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 Осуществление необходимой коррекции недостатков в физическом и (или) речевом развитии дете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5. Оказание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6.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 </w:t>
      </w:r>
    </w:p>
    <w:p>
      <w:pPr>
        <w:pStyle w:val="Style18"/>
        <w:rPr>
          <w:bCs/>
          <w:sz w:val="24"/>
          <w:szCs w:val="24"/>
        </w:rPr>
      </w:pPr>
      <w:r>
        <w:rPr>
          <w:sz w:val="24"/>
          <w:szCs w:val="24"/>
        </w:rPr>
        <w:t>7. Формирования общей культуры личности детей: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>8. Обеспечение Федерального государственного образовательного стандарта дошкольного образования как системы требований к содержанию и уровню развития детей каждого возрастного периода с учетом соблюдения преемственности при переходе к следующему возрастному периоду</w:t>
      </w:r>
    </w:p>
    <w:p>
      <w:pPr>
        <w:pStyle w:val="Style18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 xml:space="preserve">Сведения об основных и дополнительных образовательных программах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дошкольного образования «От рождения до школы» под ред.Н.Е. Вераксы, Т.С. Комаровой, М.А. Васильевой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грамма направлена на всестороннее развитие, формирование духовных и общечеловеческих ценностей, а так же способностей и интегративных качеств.</w:t>
      </w:r>
    </w:p>
    <w:p>
      <w:pPr>
        <w:pStyle w:val="Style18"/>
        <w:rPr>
          <w:bCs/>
          <w:sz w:val="24"/>
          <w:szCs w:val="24"/>
        </w:rPr>
      </w:pPr>
      <w:r>
        <w:rPr>
          <w:sz w:val="24"/>
          <w:szCs w:val="24"/>
        </w:rPr>
        <w:t xml:space="preserve">Цель: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бочая программа по краеведению «Пою моё Отечество» </w:t>
      </w:r>
    </w:p>
    <w:p>
      <w:pPr>
        <w:pStyle w:val="Style18"/>
        <w:rPr/>
      </w:pPr>
      <w:r>
        <w:rPr>
          <w:bCs/>
          <w:sz w:val="24"/>
          <w:szCs w:val="24"/>
        </w:rPr>
        <w:t>Программа направлена на создание условий для развития познавательного интереса к   истории     малой родины и формирования основ нравственности и патриотизма у детей дошкольного возраста при ознакомлении с историей и традициями села Гилёвка и Алтайского кра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Содержание программы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социально-коммуникативное развитие, познавательное развитие, речевое развитие, художественно - эстетическое развитие и физическое развитие.</w:t>
      </w:r>
    </w:p>
    <w:p>
      <w:pPr>
        <w:pStyle w:val="Style18"/>
        <w:rPr/>
      </w:pPr>
      <w:r>
        <w:rPr>
          <w:b/>
          <w:sz w:val="24"/>
          <w:szCs w:val="24"/>
        </w:rPr>
        <w:t>Программа включает три основных раздела: целевой, содержательный, организационный и дополнительный</w:t>
      </w:r>
    </w:p>
    <w:p>
      <w:pPr>
        <w:pStyle w:val="Style18"/>
        <w:rPr/>
      </w:pPr>
      <w:r>
        <w:rPr>
          <w:sz w:val="24"/>
          <w:szCs w:val="24"/>
        </w:rPr>
        <w:t>- Целевой раздел включает в себя пояснительную записку и планируемые результаты освоения программы. Результаты освоения программы представлены в виде целевых ориентиров, которые представляют собой социально-нормативные возрастные характеристики возможных достижений ребенка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образования на этапе завершения дошко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тельный раздел программы.</w:t>
      </w:r>
    </w:p>
    <w:p>
      <w:pPr>
        <w:pStyle w:val="Style18"/>
        <w:rPr/>
      </w:pPr>
      <w:r>
        <w:rPr>
          <w:rFonts w:eastAsia="+mn-ea;Times New Roman"/>
          <w:sz w:val="24"/>
          <w:szCs w:val="24"/>
        </w:rPr>
        <w:t xml:space="preserve">. Обязательная часть разработана на основе основной общеобразовательной  программы дошкольного образования «От рождения до школы» / под редакцией Н.Е. Вераксы, Т.С.Комаровой, М.А.Васильевой/ </w:t>
      </w:r>
      <w:r>
        <w:rPr>
          <w:sz w:val="24"/>
          <w:szCs w:val="24"/>
        </w:rPr>
        <w:t xml:space="preserve">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Взаимодействие педагогического коллектива с семьями воспитанников:  </w:t>
      </w:r>
    </w:p>
    <w:p>
      <w:pPr>
        <w:pStyle w:val="Style18"/>
        <w:rPr/>
      </w:pPr>
      <w:r>
        <w:rPr>
          <w:sz w:val="24"/>
          <w:szCs w:val="24"/>
        </w:rPr>
        <w:t>- Родители - (законные представители) участвуют в работе коллегиальных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рганов управления: Совете  ДО;</w:t>
      </w:r>
    </w:p>
    <w:p>
      <w:pPr>
        <w:pStyle w:val="Style18"/>
        <w:rPr/>
      </w:pPr>
      <w:r>
        <w:rPr>
          <w:sz w:val="24"/>
          <w:szCs w:val="24"/>
        </w:rPr>
        <w:t>- родители (законные представители) могут присутствовать на занятиях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могать в организации и проведении мероприятий, режимных моментов, праздников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 педагоги организуют работу с родителями (законными представителями) с использованием разнообразных современных форм взаимодействия (консультации, тематические недели, Дни открытых дверей, совместные мероприятия родителей и детей и пр.); </w:t>
      </w:r>
    </w:p>
    <w:p>
      <w:pPr>
        <w:pStyle w:val="Style18"/>
        <w:rPr/>
      </w:pPr>
      <w:r>
        <w:rPr>
          <w:sz w:val="24"/>
          <w:szCs w:val="24"/>
        </w:rPr>
        <w:t>- педагоги оказывают индивидуальную педагогическую помощь родителям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(законным представителям) через информационные уголки, индивидуальные беседы и консультации, посредством электронной почты, через консультационный центр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я к программе: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Style18"/>
        <w:rPr/>
      </w:pPr>
      <w:r>
        <w:rPr>
          <w:rStyle w:val="Emphasis"/>
          <w:i w:val="false"/>
          <w:sz w:val="24"/>
          <w:szCs w:val="24"/>
        </w:rPr>
        <w:t>- ПРИКАЗ от 17 октября 2013 г.</w:t>
      </w:r>
      <w:r>
        <w:rPr>
          <w:rStyle w:val="Emphasis"/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ФЕДЕРАЛЬНОГО ГОСУДАРСТВЕННОГО ОБРАЗОВАТЕЛЬНОГО СТАНДАРТА ДОШКОЛЬНОГО ОБРАЗОВАНИЯ»</w:t>
      </w:r>
      <w:r>
        <w:rPr>
          <w:sz w:val="24"/>
          <w:szCs w:val="24"/>
        </w:rPr>
        <w:t> </w:t>
      </w:r>
    </w:p>
    <w:p>
      <w:pPr>
        <w:pStyle w:val="Style18"/>
        <w:rPr/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сновная общеобразовательная  программа дошкольного образования «От рождения до школы» под ред. Н.Е. Вераксы, Т.С.Комаровой, М.А. Васильевой.</w:t>
      </w:r>
    </w:p>
    <w:p>
      <w:pPr>
        <w:pStyle w:val="Style18"/>
        <w:rPr/>
      </w:pPr>
      <w:r>
        <w:rPr>
          <w:sz w:val="24"/>
          <w:szCs w:val="24"/>
        </w:rPr>
        <w:t>-Рабочая программа «Пою моё Отечество»</w:t>
      </w:r>
    </w:p>
    <w:p>
      <w:pPr>
        <w:pStyle w:val="Style18"/>
        <w:rPr/>
      </w:pPr>
      <w:r>
        <w:rPr>
          <w:sz w:val="24"/>
          <w:szCs w:val="24"/>
        </w:rPr>
        <w:t>- Планирование по взаимодействию с семьей воспитанник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maam.ru/detskijsad/rabota-s-roditeljami-72043.html" TargetMode="Externa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9:00Z</dcterms:created>
  <dc:creator>Mr. dUSHA</dc:creator>
  <dc:description/>
  <dc:language>en-US</dc:language>
  <cp:lastModifiedBy>User</cp:lastModifiedBy>
  <cp:lastPrinted>2019-08-07T09:41:00Z</cp:lastPrinted>
  <dcterms:modified xsi:type="dcterms:W3CDTF">2019-11-26T08:59:00Z</dcterms:modified>
  <cp:revision>2</cp:revision>
  <dc:subject/>
  <dc:title/>
</cp:coreProperties>
</file>