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«ГИЛЁВСКИЙ ДЕТСКИЙ САД № 9 «СОЛНЫШКО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СКОГО РАЙОНА 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Школьный дом 3, с Гилёвка Завьялов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385 62) 23 – 3 – 8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6 г.                                  с. Гилёвка                               № 23                              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самообследования образователь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9 Федерального Закона от 29.12.2012 г. № 273-ФЗ «Об образовании в Российской Федерации»,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оложения «о самообследовании МКДОУ «Гилёвского детского сада № 9 «Солнышко»»   с целью обеспечения доступности и открытости информации о деятельности образовательного учреж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851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план подготовки и проведения работ по самообследованию МКДОУ «Гилёвский детский сад № 9 «Солнышко»». 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миссию по организации и проведению самообследования в следующем составе: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ке Надежда Константиновна –заведующий. 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Дейнес Ольга Николаевна – воспитатель, председатель профсоюза,</w:t>
      </w:r>
    </w:p>
    <w:p>
      <w:pPr>
        <w:pStyle w:val="Normal"/>
        <w:ind w:left="851" w:hanging="4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. – Шибкова Ирина Васильевна представитель трудового коллектива.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миссии образовательного учреждения организовать проведение самообследования МКДОУ «Гилёвский детский сад № 9 «Солнышко»» с 01.06.2016 года по 30.06.2016 года.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ейнес Ольге Николаевне воспитателю, председателю профсоюзной организации :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общить полученные результаты в форме отчета о самообследовании МКДОУ «Гилёвского детского сада № 9 «Солнышко»» до 30.06. 2016 г.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Рассмотреть отчет о самообследовании на педагогическом совете учреждения до 01.07.2016 г. 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отчет о самообследовании в комитет по образованию администрации Завьяловского района до 15.07.2016 года.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Разместить отчет о самообследовании на сайте до 01.09.2016 года.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Осуществление общего руководства и контроля за проведением          самообследования образовательного учреждения оставляю за собо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966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3:00Z</dcterms:created>
  <dc:creator>Windows User</dc:creator>
  <dc:description/>
  <cp:keywords/>
  <dc:language>en-US</dc:language>
  <cp:lastModifiedBy>Windows User</cp:lastModifiedBy>
  <cp:lastPrinted>2016-08-24T15:32:00Z</cp:lastPrinted>
  <dcterms:modified xsi:type="dcterms:W3CDTF">2016-08-26T04:23:00Z</dcterms:modified>
  <cp:revision>5</cp:revision>
  <dc:subject/>
  <dc:title/>
</cp:coreProperties>
</file>