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59"/>
      </w:tblGrid>
      <w:tr>
        <w:trPr/>
        <w:tc>
          <w:tcPr>
            <w:tcW w:w="5495" w:type="dxa"/>
            <w:tcBorders/>
          </w:tcPr>
          <w:p>
            <w:pPr>
              <w:pStyle w:val="ListParagraph"/>
              <w:ind w:left="-567" w:firstLine="567"/>
              <w:rPr/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ListParagraph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правляющим советом Учреждения</w:t>
            </w:r>
          </w:p>
          <w:p>
            <w:pPr>
              <w:pStyle w:val="ListParagraph"/>
              <w:ind w:left="-567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 от 31.09.2018 г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59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Утверждено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_________________ Павлова М.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 ___ от «     »  __________________2018г.       </w:t>
            </w:r>
          </w:p>
        </w:tc>
      </w:tr>
    </w:tbl>
    <w:p>
      <w:pPr>
        <w:pStyle w:val="ListParagraph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риёме (возникновении образовательных отношений), порядке приостановлении образовательных отношений  и отчислении детей (прекращении образовательных отношений) в Муниципальном казённом общеобразовательном учреждении «Гоноховская  средняя общеобразовательная школа Завьяловского района»</w:t>
      </w:r>
    </w:p>
    <w:p>
      <w:pPr>
        <w:pStyle w:val="ListParagraph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 порядке и основании приёма, перевода и отчисления обучающихся дошкольного образовани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казённом общеобразовательном учреждении «Гоноховская  средняя общеобразовательная школа Завьяловского района» (далее Учреждение), устанавливает порядок регламентации и оформления возникновения изменения, приостановления и прекращения образовательных отношений между Учреждением и воспитанниками  и (или) их родителями (законными представителями)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 отношениями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</w:t>
      </w:r>
    </w:p>
    <w:p>
      <w:pPr>
        <w:pStyle w:val="ListParagraph"/>
        <w:numPr>
          <w:ilvl w:val="1"/>
          <w:numId w:val="3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в соответствии с Конституцией РФ, Федеральным законом от 29 декабря 2012 г. № 273-ФЗ «Об образовании в Российской Федерации», Приказом Минобрнауки России от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Учреждения.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 детей (возникновение образовательных отношений)</w:t>
      </w:r>
    </w:p>
    <w:p>
      <w:pPr>
        <w:pStyle w:val="Normal"/>
        <w:rPr/>
      </w:pPr>
      <w:r>
        <w:rPr/>
        <w:t>2.1. Учреждение осуществляет приё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</w:t>
      </w:r>
    </w:p>
    <w:p>
      <w:pPr>
        <w:pStyle w:val="Normal"/>
        <w:rPr/>
      </w:pPr>
      <w:r>
        <w:rPr/>
        <w:t>2.2. С целью ознакомления родителей (законных представителей) детей с правилами приёма в дошкольную организацию, уставом дошкольной организации, лицензией на право ведения образовательной деятельности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сети Интернет на своём официальном сайте. На информационном  стенде учреждение также размещает информацию о документах, которые необходимо предоставить директору Учреждения для приёма ребёнка и о сроках приёма директором Учреждения указанных документов.</w:t>
      </w:r>
    </w:p>
    <w:p>
      <w:pPr>
        <w:pStyle w:val="Normal"/>
        <w:rPr/>
      </w:pPr>
      <w:r>
        <w:rPr/>
        <w:t xml:space="preserve">2.3. Дети принимаются в Учреждение в течение всего календарного года (при наличии свободных мест) на основании направления (путёвки), которая должна быть получена в Комитете по образованию Администрации Завьяловского района и </w:t>
      </w:r>
      <w:r>
        <w:rPr>
          <w:bCs/>
        </w:rPr>
        <w:t>предъявлена в Учреждение в 14-дневный срок после утверждения комиссией списков воспитан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иём детей осуществляется по личному заявлению родителей (законных представителей) ребенка при предъявлении оригинала документа, удостоверяющего личность одного из родителей (законных представителей) ребенка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 июля 2002г. №115-ФЗ «О правовом положении иностранных граждан в Российской Федерации»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дата и место рождения ребен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фамилия, имя, отчество (последнее – при наличии) родителей (законных представителей) ребенк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дрес  места жительства ребенка, его родителей (законных представителей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 контактные телефоны родителей (законных представителей) ребен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, с образовательными программами, с документами, регламентирующими организацию и осуществление образовательной деятельности, права и обязанности воспитанников, с распорядительным актом органа местного самоуправления муниципального района о закреплении за ДОУ территории,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явлении фиксируется согласие  родителей (законных представителей) ребенка на обработку их персональных данных и персональных данных ребен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 размещается на информационном стенде и официальном сайте Учреждения.  (Приложение 1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иема в образовательную организаци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и документ, подтверждающий право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предъявляемых при приеме документов хранятся в Учреждении на время обучения ребен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В случае если родители (законные представители) в течение 14 дней после получения путевки в Комитете по образованию не обратились к директору Учреждения с заявлением о зачислении ребенка в ДОУ без уважительной причины и не оповестили об уважительных причинах невозможности зачисления в Учреждение своевременно, то выданная путевка аннулируется. В этом случае директор Учреждения в течение 3-х рабочих дней сообщает в Комитет по образованию о невостребованности места с целью доукомплектования груп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ажительные причины для несвоевременной подачи заявления и путевки в Учреждение должны подтверждаться докумен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и наличии уважительных причин за ребенком сохраняется место в Учреждении, срок подачи заявления о зачислении ребенка продлева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Родители (законные представители) вправе отказаться от получения путевки. Для этого они должны заявить в письменной или устной форме в Комитет по образованию об отказе от путев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Родители (законные представители) представляют документы, необходимые для приема ребенка в Учреждение, в 14-дневный срок. В случае невозможности представления документов в срок родители (законные представители) детей информируют об этом заведующего Учреждением (на личном прие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ребенка могут направить необходимые для приема ребенка в Учреждение документы (их копии) почтовым сообщением. Подлинник паспорта или иного документа, удостоверяющего личность родителей (законных представителей), предъявляется директору Учреждения в сроки, согласованные им с родителями (законными представителями) до начала посещения ребенком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Заявление о приеме в Учреждение и прилагаемые к нему документы, представленные родителями (законными представителями) детей, регистрируются директором Учреждения,  в журнале приема заявлений о приеме в Учреждение. (Приложение 2) Родителям (законным представителям) детей, представившим документы, выдается расписка о получении документов, содержащая информацию о регистрационном номере заявления о приеме ребенка в Учреждение, (Приложение 3)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Руководитель Учреждения регистрирует детей в Книге учета движения детей.(Приложение 4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 Руководитель Учреждения при приеме детей заключает с родителями (законными представителями) договор о взаимоотношениях, где закрепляются права и обязанности сторон, один экземпляр договора выдается родителям (законным представителям)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Cs/>
        </w:rPr>
        <w:t>2.13. Директор Учреждения издает приказ о зачислении детей в дошкольную организацию в течение трех рабочих дней после заключения договора. В трехдневный срок приказ размещается на информационном стенде и в сети Интернет на официальном сайте Учреждени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szCs w:val="28"/>
        </w:rPr>
        <w:t>После издания приказа ребенок снимается с учета детей, нуждающихся в предоставлении места в образовательной 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ети, родители (законные представители) которых не представили необходимые для приема документы, остаются в списке детей, нуждающихся в предоставлении места в дошкольную организацию. Место в Учреждение такому ребенку предоставляется при освобождении мест в соответствующей возрастной группе в течение го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Договор об образовани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1.  Договор об образовании заключается в простой письменной форме между ДОУ, в лице директора и родителем (законным представителям) ребён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Изменение образовательных отношений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4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ДОУ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4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Учрежде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4.3. Основанием для изменения образовательных отношений является приказ, изданный директором, на основании внесения соответствующих изменений в такой договор.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приказа или с иной указанной в нем даты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вод воспитанников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5.1. Перевод воспитанников внутри Учреждения осуществляется: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5.1.1. Ежегодно в следующую возрастную группу на основании издания распорядительного акта руководителя ДО на 1 сентября текущего года;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5.1.2. На обучение по адаптированной основной образовательной программе на основании: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согласия (заявления) родителей (законных представителей),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 рекомендации психолого-медико-педагогической комиссии,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внесения изменений в договор  об образовании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5.1.3. На обучение на дому воспитанников, нуждающихся в длительном лечении (детей-инвалидов, которые по состоянию здоровья не могут посещать ДОУ) на основании: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заключения медицинской организации,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заявления родителей (законных представителей),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внесения изменений в договор об образовании,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- издания распорядительного акта об изменении образовательных отношений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5.1.4. В иных случаях по инициативе родителя (законного представителя)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5.2. Перевод воспитанников из Учреждения в другие организации, осуществляющие образовательную деятельность по образовательным программам 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(далее   -     принимающая организация), происходит в следующих случаях: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о    инициативе     родителей     (законных         представителей)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воспитанника;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в   случае   прекращения   деятельности   Учреждения,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аннулирования лицензии  на  осуществление  образовательной   деятельности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(далее - лицензия);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приостановления действия лицензии.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редитель Учреждения  обеспечивает перевод  воспитанников  с  письменного  согласия  их  родителей   (законных представителей).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евод воспитанников не зависит  от  периода  (времени)   учебного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.2.1.     В случае  перевода  воспитанника  по  инициативе  его   родителей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8"/>
        </w:rPr>
        <w:t>(законных представителей) родители (законные представители)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яют выбор принимающей организации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ращаются в выбранную организацию с запросом о  наличии   свободных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мест соответствующей возрастной  категории  обучающегося  и   необходимой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направленности    группы,    в    том    числе    с    использованием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информационно-телекоммуникационной  сети  "Интернет"  (далее   -   сеть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Интернет);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тсутствии свободных мест в выбранной организации обращаются   в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органы местного  самоуправления  в  сфере  образования   соответствующего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муниципального района, городского  округа  для  определения   принимающей</w:t>
      </w:r>
    </w:p>
    <w:p>
      <w:pPr>
        <w:pStyle w:val="Normal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организации из числа муниципальных образовательных организаций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щаются  в  Учреждение  с  заявлением  об   отчислении обучающегося в связи  с переводом в принимающую организацию. Заявление   о переводе  может  быть  направлено  в  форме  электронного     документа с использованием сети Интернет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заявлении родителей (законных представителей) воспитанника   об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отчислении в порядке перевода в принимающую организацию указываются: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) фамилия, имя, отчество (при наличии) воспитанника;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дата рождения;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аправленность группы;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наименование принимающей организации. В случае переезда в другую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местность родителей (законных представителей) воспитанника указывается в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том числе населенный пункт, муниципальное образование, субъект Российской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Федерации, в который осуществляется переезд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 основании  заявления  родителей  (законных   представителей)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воспитанника об отчислении в порядке  перевода  директор Учреждения в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трехдневный срок издает распорядительный акт об отчислении обучающегося в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порядке перевода с указанием принимающей организации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иректор Учреждения выдает родителям (законным   представителям)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личное дело воспитанника (далее - личное дело)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Требование предоставления других документов в качестве основа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для зачисления воспитанника в принимающую организацию в связи с переводом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из Учреждения не допускаетс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чное дело представляется родителями (законными представителями)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воспитанника в принимающую организацию вместе с заявлением о   зачислении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обучающегося в указанную организацию  в  порядке  перевода  из   Учреждения и предъявлением оригинала документа, удостоверяющего личность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родителя (законного представителя) воспитанник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сле приема заявления и личного дела  принимающая   организация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заключает  договор  об  образовании   по   образовательным     программам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дошкольного  образования  (далее  -  договор)  с  родителями   (законными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представителями) обучающегося  и  в  течение  трех  рабочих  дней  после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заключения договора издает распорядительный акт о зачислении обучающегося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  <w:t>в порядке перевод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нимающая   организация   при   зачислении     обучающегося, отчисленного из Учреждения, в течение двух рабочих дней с даты издания распорядительного  акта  о  зачислении  обучающегося  в   порядке перевода письменно уведомляет  Учреждение  о  номере  и  дате распорядительного  акта  о  зачислении   обучающегося   в     принимающую организацию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Cs w:val="28"/>
        </w:rPr>
        <w:t>5.2.2. При  принятии  решения  о  прекращении  Учреждения  в   соответствующем   распорядительном   акте     учредителя указывается принимающая организация либо перечень принимающих организаций (далее  вместе  -  принимающая  организация),  в  которую      (ые) будут переводиться воспитанники на основании письменных согласий  их   родителей (законных представителей) на перевод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 предстоящем переводе Учреждение  в  случае   прекращения своей деятельности обязано уведомить родителей (законных представителей) воспитанников в письменной форме в течение пяти  рабочих  дней  с   момента издания распорядительного акта  учредителя  о  прекращении   деятельности исходной организации, а также разместить указанное уведомление на   своем официальном сайте в сети Интернет. Данное уведомление  должно   содержать сроки   предоставления   письменных   согласий   родителей      (законных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представителей)  воспитанников  на  перевод  в принимающую организацию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 причине, влекущей за собой необходимость перевода воспитанников, Учреждение обязано уведомить учредителя,  родителей   (законных представителей) воспитанников  в  письменной  форме,  а  также   разместить указанное уведомление на своем официальном сайте в сети Интернет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аннулирования лицензии - в течение  пяти  рабочих    дней с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мента вступления в законную силу решения суда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лучае приостановления действия лицензии  в течение пяти рабочих дней с момента внесения в Реестр лицензий сведений, содержащих информацию о принятом федеральным  органом  исполнительной  власти,   осуществляющим функции  по  контролю  и  надзору  в  сфере  образования,  или  органом исполнительной  власти  субъекта  Российской  Федерации,  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2.3.Учреждение доводит до  сведения  родителей   (законных представителей)  воспитанников полученную  от  учредителя    информацию об организациях,   реализующих   образовательные   программы     дошкольного образования, которые дали согласие на перевод  обучающихся  из   Учреждения,  а  также  о  сроках  предоставления  письменных   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 и  включает  в  себя:   наименование принимающей организации, перечень реализуемых  образовательных  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2.4.  После  получения  письменных  согласий  родителей     (законных представителей) воспитанников Учреждение издает распорядительный акт  об  отчислении  воспитанников  в  порядке  перевода  в     принимающую организацию  с  указанием  основания   такого   перевода     (прекращение деятельности    исходной    организации,    аннулирование    лицензии, приостановление деятельности лицензии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2.5.  В  случае  отказа  от  перевода  в  предлагаемую    принимающую организацию родители (законные представители) обучающегося указывают   об этом в письменном заявл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2.6.  Учреждение  передает  в  принимающую     организацию списочный состав обучающихся, письменные  согласия  родителей   (законных представителей) обучающихся, личные дела.</w:t>
      </w:r>
    </w:p>
    <w:p>
      <w:pPr>
        <w:pStyle w:val="Normal"/>
        <w:spacing w:before="0" w:after="0"/>
        <w:ind w:firstLine="51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6. Приостановление  образовательных отношени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6.1. Образовательные отношения могут быть приостановлены в случае: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болезни обучающегося;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необходимости соблюдения домашнего режима (по рекомендации врача, после болезни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 санаторно-курортного лечения обучающегос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отпуска и временного отсутствия (болезнь, командировка, прочее) родителей (законных представителей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 отпуска для оздоровления ребенка в летнее время сроком не более 75 дн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карантина в ДО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ремонта в ДОУ;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6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6.3. Приостановление отношений по инициативе Учреждения возникают на основании приказа директора Учреждения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. Отчисление детей (прекращение образовательных отношений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7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)    в связи с получением образования (завершением обучения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7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)    по инициативе родителей (законных представителей) воспитанника на основании заявления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)  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7.3.</w:t>
        <w:tab/>
        <w:t xml:space="preserve">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7.4.</w:t>
        <w:tab/>
        <w:t xml:space="preserve"> Основанием для прекращения образовательных отношений является приказ об отчислени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7.5.  </w:t>
      </w:r>
      <w:r>
        <w:rPr>
          <w:color w:val="000000"/>
        </w:rPr>
        <w:t>Данные приказа об отчислении воспитанника заносятся в Книгу учета движения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у МКОУ «Гоноховская средняя общеобразовательная школа Завьяловского района»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ой Марине Александровн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ать полностью ФИО законного представителя ребенка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1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 ребенка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жденного ___________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дата и место рождения  ребенка)</w:t>
      </w:r>
    </w:p>
    <w:p>
      <w:pPr>
        <w:pStyle w:val="Normal"/>
        <w:rPr/>
      </w:pPr>
      <w:r>
        <w:rPr/>
        <w:t>в МКОУ «Гоноховская СОШ Завьялов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мамы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апы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 Алтайский край, _____________________________________________________________________________Домашний телефон_-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свидетельства о рождении ребенк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ое заключение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тевка Комитета по образованию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, содержащий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сведения о регистрации ребенка по месту жительства (или по месту пребывания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паспорта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уставом,  лицензией  на  осуществление образовательной деятельности МКОУ «Гоноховская СОШ Завьяловского района», основной   общеобразовательной   программой дошкольного образования, Постановлением Администрации Завьяловского района «О закреплении муниципальных бюджетных и казенных дошкольных образовательных учреждений за территориями муниципального образования Завьяловский район Алтайского края» от 28.09.2015г. №336  ознакомлен(а).</w:t>
      </w:r>
    </w:p>
    <w:p>
      <w:pPr>
        <w:pStyle w:val="Normal"/>
        <w:rPr/>
      </w:pPr>
      <w:r>
        <w:rPr/>
        <w:t>______________                                           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                                                              Подпись                              </w:t>
      </w:r>
    </w:p>
    <w:p>
      <w:pPr>
        <w:pStyle w:val="Normal"/>
        <w:rPr/>
      </w:pPr>
      <w:r>
        <w:rPr/>
        <w:tab/>
        <w:t>Согласие на обработку персональных данных ребенка и родителей (законных представителей)  даю/не даю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                                                              Подпись                              </w:t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Style24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ложение № 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4400"/>
        <w:contextualSpacing/>
        <w:jc w:val="right"/>
        <w:outlineLvl w:val="2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 Положению о порядке приёма и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тчисления воспитанник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Журнал регистрации заявлений родителей (законных представителей) о приеме ребенка в Учреждени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9"/>
        <w:gridCol w:w="956"/>
        <w:gridCol w:w="1170"/>
        <w:gridCol w:w="1118"/>
        <w:gridCol w:w="1549"/>
        <w:gridCol w:w="1703"/>
        <w:gridCol w:w="164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 Комитет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Документы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ата предоставл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4400"/>
        <w:contextualSpacing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порядке приёма и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числения воспитанников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инятии документов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гр.______________________________________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, что администрацией </w:t>
      </w:r>
      <w:r>
        <w:rPr>
          <w:rFonts w:cs="Times New Roman" w:ascii="Times New Roman" w:hAnsi="Times New Roman"/>
          <w:sz w:val="24"/>
          <w:lang w:eastAsia="ru-RU"/>
        </w:rPr>
        <w:t xml:space="preserve">МКОУ «Гоноховск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Ш Завьяловского района</w:t>
      </w:r>
      <w:r>
        <w:rPr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были приняты следующие документ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ление о приеме в детский сад______________________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егистрации заявления_____________ входящий номер заявления 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 5.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для получения информации 8 (38562) 23-3-84, 38-4-29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Управления образования – 8 (38562)-21-2-77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1___го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й за прием документов_______________ </w:t>
      </w:r>
      <w:r>
        <w:rPr>
          <w:u w:val="single"/>
        </w:rPr>
        <w:t>_____М.А. Павлова__________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4400"/>
        <w:contextualSpacing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280" w:after="280"/>
        <w:ind w:left="644" w:hanging="0"/>
        <w:contextualSpacing/>
        <w:jc w:val="center"/>
        <w:outlineLvl w:val="3"/>
        <w:rPr/>
      </w:pPr>
      <w:r>
        <w:rPr/>
        <w:t>КНИГА УЧЕТА ДВИЖЕНИЯ ДЕТЕ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01"/>
        <w:gridCol w:w="1541"/>
        <w:gridCol w:w="1211"/>
        <w:gridCol w:w="991"/>
        <w:gridCol w:w="1101"/>
        <w:gridCol w:w="1321"/>
        <w:gridCol w:w="1211"/>
        <w:gridCol w:w="1101"/>
      </w:tblGrid>
      <w:tr>
        <w:trPr>
          <w:trHeight w:val="5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ребен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тев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родителях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о зачис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приказа, догов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об отчисл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ц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tLeast" w:line="240" w:before="0" w:after="240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40" w:before="0" w:after="240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40" w:before="0" w:after="240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40" w:before="0" w:after="240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40" w:before="0" w:after="240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40" w:before="0" w:after="240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 xml:space="preserve">                                                     </w:t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/>
          <w:color w:val="000000"/>
          <w:sz w:val="24"/>
          <w:szCs w:val="28"/>
          <w:lang w:eastAsia="ru-RU"/>
        </w:rPr>
      </w:r>
    </w:p>
    <w:p>
      <w:pPr>
        <w:pStyle w:val="Style24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TimesNewRoman12">
    <w:name w:val="Стиль ConsPlusNonformat + Times New Roman 12 пт По ширине Междус..."/>
    <w:basedOn w:val="Normal"/>
    <w:next w:val="TextBody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0:00Z</dcterms:created>
  <dc:creator>Work</dc:creator>
  <dc:description/>
  <cp:keywords/>
  <dc:language>en-US</dc:language>
  <cp:lastModifiedBy>User</cp:lastModifiedBy>
  <cp:lastPrinted>2018-11-13T13:35:00Z</cp:lastPrinted>
  <dcterms:modified xsi:type="dcterms:W3CDTF">2019-02-25T07:06:00Z</dcterms:modified>
  <cp:revision>5</cp:revision>
  <dc:subject/>
  <dc:title>Согласовано:</dc:title>
</cp:coreProperties>
</file>